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MENNÁ ZMLUVA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podľa ustanovenia § 611 Občianskeho zákonníka v účinnom zn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z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k č.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Malinov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 304 9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becného úradu:</w:t>
        <w:tab/>
        <w:t>L. Svobodu 17, 900 45 Malino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á: </w:t>
        <w:tab/>
        <w:tab/>
        <w:tab/>
        <w:t>Eva Godová, starostka ob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ďalej len „účastník č. 1“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right="0" w:hanging="2832"/>
        <w:jc w:val="both"/>
        <w:rPr>
          <w:ins w:id="1" w:author="Neznámy autor" w:date="2012-12-18T21:18:00Z"/>
        </w:rPr>
      </w:pPr>
      <w:r>
        <w:rPr>
          <w:rFonts w:cs="Arial" w:ascii="Arial" w:hAnsi="Arial"/>
          <w:b/>
          <w:sz w:val="22"/>
          <w:szCs w:val="22"/>
        </w:rPr>
        <w:t>Účastník č. 2</w:t>
      </w:r>
      <w:del w:id="0" w:author="Neznámy autor" w:date="2012-12-18T21:22:00Z">
        <w:r>
          <w:rPr>
            <w:rFonts w:cs="Arial" w:ascii="Arial" w:hAnsi="Arial"/>
            <w:b/>
            <w:sz w:val="22"/>
            <w:szCs w:val="22"/>
          </w:rPr>
          <w:delText>:</w:delText>
        </w:r>
      </w:del>
    </w:p>
    <w:p>
      <w:pPr>
        <w:pStyle w:val="Normal"/>
        <w:ind w:left="2832" w:right="0" w:hanging="2832"/>
        <w:jc w:val="both"/>
        <w:rPr>
          <w:rFonts w:ascii="Arial" w:hAnsi="Arial" w:cs="Arial"/>
          <w:b/>
          <w:b/>
          <w:color w:val="000000"/>
          <w:sz w:val="22"/>
          <w:szCs w:val="22"/>
          <w:del w:id="3" w:author="Neznámy autor" w:date="2012-12-18T21:17:00Z"/>
        </w:rPr>
      </w:pPr>
      <w:del w:id="2" w:author="Neznámy autor" w:date="2012-12-18T21:18:00Z">
        <w:r>
          <w:rPr>
            <w:rFonts w:cs="Arial" w:ascii="Arial" w:hAnsi="Arial"/>
            <w:b/>
            <w:color w:val="000000"/>
            <w:sz w:val="22"/>
            <w:szCs w:val="22"/>
          </w:rPr>
          <w:tab/>
          <w:tab/>
        </w:r>
      </w:del>
    </w:p>
    <w:p>
      <w:pPr>
        <w:pStyle w:val="Normal"/>
        <w:ind w:left="2832" w:right="0" w:hanging="2832"/>
        <w:jc w:val="both"/>
        <w:rPr>
          <w:rFonts w:ascii="Arial" w:hAnsi="Arial" w:cs="Arial"/>
          <w:b/>
          <w:b/>
          <w:color w:val="000000"/>
          <w:sz w:val="22"/>
          <w:szCs w:val="22"/>
          <w:ins w:id="5" w:author="Neznámy autor" w:date="2012-12-18T21:17:00Z"/>
        </w:rPr>
      </w:pPr>
      <w:ins w:id="4" w:author="Neznámy autor" w:date="2012-12-18T21:17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rPrChange w:id="0" w:author="Neznámy autor" w:date="2012-12-18T21:16:00Z"/>
        </w:rPr>
        <w:rPrChange w:id="0" w:author="Neznámy autor" w:date="2012-12-18T21:16:00Z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9" w:author="Bdzochova" w:date="2012-12-04T14:46:00Z"/>
        </w:rPr>
      </w:pPr>
      <w:ins w:id="7" w:author="Bdzochova" w:date="2012-12-04T14:46:00Z">
        <w:r>
          <w:rPr>
            <w:rFonts w:cs="Arial" w:ascii="Arial" w:hAnsi="Arial"/>
            <w:b/>
            <w:color w:val="000000"/>
            <w:sz w:val="22"/>
            <w:szCs w:val="22"/>
          </w:rPr>
          <w:t xml:space="preserve">Katarína Lieszkovszká, </w:t>
          <w:tab/>
        </w:r>
      </w:ins>
      <w:ins w:id="8" w:author="Bdzochova" w:date="2012-12-04T14:46:00Z">
        <w:r>
          <w:rPr>
            <w:rFonts w:cs="Arial" w:ascii="Arial" w:hAnsi="Arial"/>
            <w:color w:val="000000"/>
            <w:sz w:val="22"/>
            <w:szCs w:val="22"/>
          </w:rPr>
          <w:t>rod. Lieszkovszká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11" w:author="Bdzochova" w:date="2012-12-04T14:46:00Z"/>
        </w:rPr>
      </w:pPr>
      <w:ins w:id="10" w:author="Bdzochova" w:date="2012-12-04T14:46:00Z">
        <w:r>
          <w:rPr>
            <w:rFonts w:cs="Arial" w:ascii="Arial" w:hAnsi="Arial"/>
            <w:color w:val="000000"/>
            <w:sz w:val="22"/>
            <w:szCs w:val="22"/>
          </w:rPr>
          <w:t xml:space="preserve">Bytom: </w:t>
          <w:tab/>
          <w:tab/>
          <w:tab/>
          <w:t>Cintorínska 11, 900 45  Malinovo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12" w:author="Bdzochova" w:date="2012-12-04T14:46:00Z">
        <w:r>
          <w:rPr>
            <w:rFonts w:cs="Arial" w:ascii="Arial" w:hAnsi="Arial"/>
            <w:color w:val="000000"/>
            <w:sz w:val="22"/>
            <w:szCs w:val="22"/>
          </w:rPr>
          <w:t>Občan SR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ďalej len „účastník č. 2“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 vzájomnej dohode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. 1 je výlučným vlastníkom tejto nehnuteľnost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registra „C“ KN parc. č. 235/168, orná pôda o výmere 5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om území Malinovo</w:t>
      </w:r>
      <w:ins w:id="13" w:author="Bdzochova" w:date="2012-12-03T15:24:00Z">
        <w:r>
          <w:rPr>
            <w:rFonts w:cs="Arial" w:ascii="Arial" w:hAnsi="Arial"/>
            <w:sz w:val="22"/>
            <w:szCs w:val="22"/>
          </w:rPr>
          <w:t>, obec Malinovo, okres Senec</w:t>
        </w:r>
      </w:ins>
      <w:r>
        <w:rPr>
          <w:rFonts w:cs="Arial" w:ascii="Arial" w:hAnsi="Arial"/>
          <w:sz w:val="22"/>
          <w:szCs w:val="22"/>
        </w:rPr>
        <w:t xml:space="preserve">, ktorý je zapísaný na LV č. 685 vedenom Katastrálnym úradom v Bratislave, Správou katastra Senec </w:t>
      </w:r>
      <w:r>
        <w:rPr>
          <w:rFonts w:cs="Arial" w:ascii="Arial" w:hAnsi="Arial"/>
          <w:b/>
          <w:sz w:val="22"/>
          <w:szCs w:val="22"/>
        </w:rPr>
        <w:t>(ďalej označovaný ako „nehnuteľnosť č. 1“)</w:t>
      </w:r>
    </w:p>
    <w:p>
      <w:pPr>
        <w:pStyle w:val="Normal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. 2 výlučným vlastníkom tejto nehnuteľnost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registra „E“ KN parc. č. 480/2, trvalé trávnaté porasty o výmere 9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om území Malinovo</w:t>
      </w:r>
      <w:ins w:id="14" w:author="Bdzochova" w:date="2012-12-03T15:27:00Z">
        <w:r>
          <w:rPr>
            <w:rFonts w:cs="Arial" w:ascii="Arial" w:hAnsi="Arial"/>
            <w:sz w:val="22"/>
            <w:szCs w:val="22"/>
          </w:rPr>
          <w:t>, obec Malinovo, okres Senec</w:t>
        </w:r>
      </w:ins>
      <w:r>
        <w:rPr>
          <w:rFonts w:cs="Arial" w:ascii="Arial" w:hAnsi="Arial"/>
          <w:sz w:val="22"/>
          <w:szCs w:val="22"/>
        </w:rPr>
        <w:t xml:space="preserve">, ktorý je zapísaný na LV č. 850 vedenom Katastrálnym úradom v Bratislave, Správou katastra Senec </w:t>
      </w:r>
      <w:r>
        <w:rPr>
          <w:rFonts w:cs="Arial" w:ascii="Arial" w:hAnsi="Arial"/>
          <w:b/>
          <w:sz w:val="22"/>
          <w:szCs w:val="22"/>
        </w:rPr>
        <w:t>(ďalej označovaný ako „nehnuteľnosť č. 2“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a obsah zámennej zmluvy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zámennej zmluvy je prevod vlastníckeho práva k nehnuteľnostiam ich zámenou, a to tak, že sa zamení nehnuteľnosť č. 1 s nehnuteľnosťou č. 2, pričom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. 1 nadobudne do svojho výlučného vlastníctva nehnuteľnosť č. 2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č. 2 nadobudne do svojho výlučného vlastníctva nehnuteľnosť č. 1,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to bez práva účastníkov na vzájomnú finančnú kompenzác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nadobudnú vlastnícke právo k zamieňaným nehnuteľnostiam  právoplatným vkladom vlastníckeho práva do katastra nehnuteľností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omná kompenzá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a dohodli na tom, že medzi sebou nemajú vzájomné nároky na kompenzáciu rozdielu výmer zamieňaných nehnuteľností, a to vzhľadom ku skutočnosti, že nehnuteľnosť č.1, ktorá je síce menšej výmery, má z hľadiska územného plánu obce lepšie funkčné využitie, lepšiu dostupnosť pre napojenie k inžinierskym sieťam a výhodnejšiu priestorovú dispozíciu.</w:t>
      </w:r>
    </w:p>
    <w:p>
      <w:pPr>
        <w:pStyle w:val="Zkladntext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a účastníkov</w:t>
      </w:r>
    </w:p>
    <w:p>
      <w:pPr>
        <w:pStyle w:val="Zkladntext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. 1 vyhlasuje, že na nehnuteľnosti č. 1 neviaznu žiadne ťarchy, vecné bremená, či iné práva tretích osôb, ktoré by odporovali účelu zámennej zmluvy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č. 2 vyhlasuje, že na nehnuteľnosti č. 2 neviaznu žiadne ťarchy, vecné bremená, či iné práva tretích osôb, ktoré by odporovali účelu zámennej zmluvy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sa vyhlásenie niektorého z účastníkov ukáže ako nepravdivé, má dotknutý účastník právo na odstúpenie od tejto zmluvy.</w:t>
      </w:r>
    </w:p>
    <w:p>
      <w:pPr>
        <w:pStyle w:val="Zkladntext2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nadobudnutie účinnosti tejto zmluvy sa vyžaduje jej schválenie obecným zastupiteľstvom v Malinove a jej zverejnenie spôsobom ustanoveným zákonom. Ustanovenie článku VI. ods. (5) tejto zmluvy nie je týmto ustanovením je dotknuté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ako aj práva a povinnosti zmluvných strán, ktoré nie sú touto zmluvou upravené, sa riadia ustanoveniami Občianskeho zákonníka a ostatnými všeobecne záväznými právnymi predpismi platnými v Slovenskej republike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je vyhotovená v 4 vyhotoveniach, z ktorých 2 vyhotovenia sú určené pre Správu katastra Senec na vykonanie vkladu do katastra nehnuteľností a každá zo zmluvných strán dostane po jednom vyhotovení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dohodli, že návrh na vklad vlastníckeho práva podľa tejto zmluvy podajú účastníci spoločne, pričom </w:t>
      </w:r>
      <w:ins w:id="15" w:author="Bdzochova" w:date="2012-12-04T11:20:00Z">
        <w:r>
          <w:rPr>
            <w:rFonts w:cs="Arial" w:ascii="Arial" w:hAnsi="Arial"/>
            <w:sz w:val="22"/>
            <w:szCs w:val="22"/>
          </w:rPr>
          <w:t xml:space="preserve">účastník č. 1 bude </w:t>
        </w:r>
      </w:ins>
      <w:del w:id="16" w:author="Bdzochova" w:date="2012-12-04T11:20:00Z">
        <w:r>
          <w:rPr>
            <w:rFonts w:cs="Arial" w:ascii="Arial" w:hAnsi="Arial"/>
            <w:sz w:val="22"/>
            <w:szCs w:val="22"/>
          </w:rPr>
          <w:delText>budú tiež spoločne (každý v ½)</w:delText>
        </w:r>
      </w:del>
      <w:r>
        <w:rPr>
          <w:rFonts w:cs="Arial" w:ascii="Arial" w:hAnsi="Arial"/>
          <w:sz w:val="22"/>
          <w:szCs w:val="22"/>
        </w:rPr>
        <w:t xml:space="preserve"> hradiť a znášať všetky správne poplatky spojené s konaním na katastri nehnuteľností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luvné strany sú viazané  svojimi prejavmi vôle až do rozhodnutia Správy katastra Senec o povolení vkladu, ak v tejto zmluve nie je uvedené inak. Ak z akéhokoľvek dôvodu dôjde k prerušeniu konania o návrhu na vklad a/alebo ak príslušná správa katastra vyzve účastníkov na odstránenie nedostatkov návrhu na vklad, prípadne jeho príloh, zmluvné strany sa zaväzujú bez zbytočného odkladu uskutočniť všetky právne úkony smerujúce k odstráneniu nedostatkov brániacich povoleniu vkladu, vrátane podpísania prípadných dodatkov k tejto zmluve tak, aby sa splnil účel ňou sledovaný. V prípade, že príslušná správa katastra právoplatne rozhodne o zamietnutí návrhu na vklad podľa tejto zmluvy alebo konanie o vklad právoplatne zastaví, táto zmluva zaniká a zmluvné strany si vrátia všetko čo podľa nej plnili.</w:t>
      </w:r>
    </w:p>
    <w:p>
      <w:pPr>
        <w:pStyle w:val="Zkladntext3"/>
        <w:numPr>
          <w:ilvl w:val="0"/>
          <w:numId w:val="7"/>
        </w:numPr>
        <w:spacing w:before="0" w:after="0"/>
        <w:ind w:left="720" w:right="0" w:hanging="436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je platná dňom jej podpísania; jej vecno-právne účinky nastanú dňom rozhodnutia o povolení vkladu vlastníckeho práva Katastrálnym úradom Bratislava, Správa katastra Senec.</w:t>
      </w:r>
    </w:p>
    <w:p>
      <w:pPr>
        <w:pStyle w:val="TextBody"/>
        <w:numPr>
          <w:ilvl w:val="0"/>
          <w:numId w:val="7"/>
        </w:numPr>
        <w:ind w:left="720" w:right="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Zmluvné strany sa výslovne dohodli, že ak je, alebo sa stane niektoré ustanovenie tejto zmluvy </w:t>
      </w:r>
      <w:r>
        <w:rPr>
          <w:rFonts w:cs="Arial" w:ascii="Arial" w:hAnsi="Arial"/>
          <w:color w:val="000000"/>
          <w:spacing w:val="4"/>
          <w:sz w:val="22"/>
          <w:szCs w:val="22"/>
        </w:rPr>
        <w:t>neplatným alebo neúčinným, táto neplatnosť či neúčinnosť sa nedotýka ostatných ustanovení tejto z</w:t>
      </w:r>
      <w:r>
        <w:rPr>
          <w:rFonts w:cs="Arial" w:ascii="Arial" w:hAnsi="Arial"/>
          <w:color w:val="000000"/>
          <w:sz w:val="22"/>
          <w:szCs w:val="22"/>
        </w:rPr>
        <w:t xml:space="preserve">mluvy. Zmluvné strany sa zaväzujú, že také neplatné alebo neúčinné ustanovenie bude nahradené na </w:t>
      </w:r>
      <w:r>
        <w:rPr>
          <w:rFonts w:cs="Arial" w:ascii="Arial" w:hAnsi="Arial"/>
          <w:color w:val="000000"/>
          <w:spacing w:val="-1"/>
          <w:sz w:val="22"/>
          <w:szCs w:val="22"/>
        </w:rPr>
        <w:t>základe dohody ustanovením platným, s rovnakým hospodárskym zmyslom.</w:t>
      </w:r>
    </w:p>
    <w:p>
      <w:pPr>
        <w:pStyle w:val="Zkladntext2"/>
        <w:numPr>
          <w:ilvl w:val="0"/>
          <w:numId w:val="7"/>
        </w:numPr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i túto zmluvu prečítali, rozumejú všetkým jej ustanoveniam, neuzatvárajú ju v tiesni za nápadne nevýhodných podmienok a ide o slobodný a vážny prejav ich vôle, na dôkaz čoho ju nižšie vlastnoručne resp. prostredníctvom štatutárnych zástupcov podpisujú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alinove dňa ...................... </w:t>
        <w:tab/>
        <w:tab/>
        <w:tab/>
        <w:tab/>
        <w:t xml:space="preserve">V Malinove dňa ...................... </w:t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i/>
          <w:i/>
          <w:sz w:val="22"/>
          <w:szCs w:val="22"/>
          <w:ins w:id="17" w:author="Bdzochova" w:date="2012-12-03T15:33:00Z"/>
        </w:rPr>
      </w:pPr>
      <w:r>
        <w:rPr>
          <w:rFonts w:cs="Arial" w:ascii="Arial" w:hAnsi="Arial"/>
          <w:sz w:val="22"/>
          <w:szCs w:val="22"/>
        </w:rPr>
        <w:t>účastník č. 1</w:t>
        <w:tab/>
        <w:tab/>
        <w:tab/>
        <w:tab/>
        <w:tab/>
        <w:tab/>
        <w:t>účastník č. 2</w:t>
      </w:r>
    </w:p>
    <w:p>
      <w:pPr>
        <w:pStyle w:val="TextBody"/>
        <w:ind w:left="360" w:right="0" w:hanging="0"/>
        <w:rPr>
          <w:rFonts w:ascii="Arial" w:hAnsi="Arial" w:cs="Arial"/>
          <w:i/>
          <w:i/>
          <w:sz w:val="22"/>
          <w:szCs w:val="22"/>
        </w:rPr>
      </w:pPr>
      <w:ins w:id="18" w:author="Bdzochova" w:date="2012-12-03T15:33:00Z">
        <w:r>
          <w:rPr>
            <w:rFonts w:cs="Arial" w:ascii="Arial" w:hAnsi="Arial"/>
            <w:i/>
            <w:sz w:val="22"/>
            <w:szCs w:val="22"/>
          </w:rPr>
          <w:t>(</w:t>
        </w:r>
      </w:ins>
      <w:ins w:id="19" w:author="Bdzochova" w:date="2012-12-03T15:35:00Z">
        <w:r>
          <w:rPr>
            <w:rFonts w:cs="Arial" w:ascii="Arial" w:hAnsi="Arial"/>
            <w:i/>
            <w:sz w:val="22"/>
            <w:szCs w:val="22"/>
          </w:rPr>
          <w:t>osvedčený podpis</w:t>
        </w:r>
      </w:ins>
      <w:ins w:id="20" w:author="Bdzochova" w:date="2012-12-03T15:33:00Z">
        <w:r>
          <w:rPr>
            <w:rFonts w:cs="Arial" w:ascii="Arial" w:hAnsi="Arial"/>
            <w:i/>
            <w:sz w:val="22"/>
            <w:szCs w:val="22"/>
          </w:rPr>
          <w:t>)</w:t>
        </w:r>
      </w:ins>
      <w:ins w:id="21" w:author="Bdzochova" w:date="2012-12-03T15:35:00Z">
        <w:r>
          <w:rPr>
            <w:rFonts w:cs="Arial" w:ascii="Arial" w:hAnsi="Arial"/>
            <w:i/>
            <w:sz w:val="22"/>
            <w:szCs w:val="22"/>
          </w:rPr>
          <w:t xml:space="preserve"> </w:t>
          <w:tab/>
          <w:tab/>
          <w:tab/>
          <w:tab/>
          <w:tab/>
          <w:t>(osvedčený podpis)</w:t>
        </w:r>
      </w:ins>
    </w:p>
    <w:p>
      <w:pPr>
        <w:pStyle w:val="TextBody"/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068" w:right="0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1068" w:right="0" w:hanging="0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2:00Z</dcterms:created>
  <dc:creator>Advokátska kancelária</dc:creator>
  <dc:description/>
  <dc:language>en-US</dc:language>
  <cp:lastModifiedBy>Bdzochova</cp:lastModifiedBy>
  <cp:lastPrinted>2004-10-20T11:01:00Z</cp:lastPrinted>
  <dcterms:modified xsi:type="dcterms:W3CDTF">2012-12-04T13:48:00Z</dcterms:modified>
  <cp:revision>7</cp:revision>
  <dc:subject/>
  <dc:title>Zmluva o budúcej kúpnej zmluve</dc:title>
</cp:coreProperties>
</file>