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DODATOK  č. 1/2019</w:t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k zmluve o zriadení vecného bremena uzatvorenej dňa 12. 06.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1. Zmluvné stran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9010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. 1. </w:t>
      </w:r>
    </w:p>
    <w:p>
      <w:pPr>
        <w:pStyle w:val="Normal"/>
        <w:spacing w:lineRule="auto" w:line="244" w:before="0" w:after="13"/>
        <w:ind w:left="0" w:right="7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ec Malinovo</w:t>
      </w:r>
    </w:p>
    <w:p>
      <w:pPr>
        <w:pStyle w:val="Normal"/>
        <w:tabs>
          <w:tab w:val="clear" w:pos="708"/>
          <w:tab w:val="center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ídlo: L. Svobodu 17, 900 45 Malinovo</w:t>
      </w:r>
    </w:p>
    <w:p>
      <w:pPr>
        <w:pStyle w:val="Normal"/>
        <w:spacing w:lineRule="auto" w:line="244" w:before="0" w:after="13"/>
        <w:ind w:left="0" w:right="7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úpená: Eugen Janik – starosta obce Malinovo </w:t>
      </w:r>
    </w:p>
    <w:p>
      <w:pPr>
        <w:pStyle w:val="Normal"/>
        <w:tabs>
          <w:tab w:val="clear" w:pos="708"/>
          <w:tab w:val="center" w:pos="1479" w:leader="none"/>
          <w:tab w:val="center" w:pos="3599" w:leader="none"/>
          <w:tab w:val="center" w:pos="409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IČO: 00 304 921</w:t>
      </w:r>
      <w:bookmarkStart w:id="0" w:name="_GoBack"/>
      <w:bookmarkEnd w:id="0"/>
    </w:p>
    <w:p>
      <w:pPr>
        <w:pStyle w:val="Normal"/>
        <w:tabs>
          <w:tab w:val="clear" w:pos="708"/>
          <w:tab w:val="center" w:pos="1479" w:leader="none"/>
          <w:tab w:val="center" w:pos="3599" w:leader="none"/>
          <w:tab w:val="center" w:pos="409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DIČ 2020662171</w:t>
      </w:r>
    </w:p>
    <w:p>
      <w:pPr>
        <w:pStyle w:val="Normal"/>
        <w:spacing w:lineRule="auto" w:line="244" w:before="0" w:after="13"/>
        <w:ind w:left="0" w:right="7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kové spojenie: VÚB, a.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íslo účtu (IBAN): SK51 0200 0000 0000 0542 5112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(ďalej len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ovinný z vecného bremena</w:t>
      </w:r>
      <w:r>
        <w:rPr>
          <w:rFonts w:cs="Bookman Old Style" w:ascii="Bookman Old Style" w:hAnsi="Bookman Old Style"/>
          <w:sz w:val="22"/>
          <w:szCs w:val="22"/>
        </w:rPr>
        <w:t xml:space="preserve">“ v príslušnom tvare) </w:t>
      </w:r>
    </w:p>
    <w:p>
      <w:pPr>
        <w:pStyle w:val="Normal"/>
        <w:spacing w:lineRule="auto" w:line="254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44" w:before="0" w:after="13"/>
        <w:ind w:left="0" w:right="705" w:hanging="0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Normal"/>
        <w:spacing w:lineRule="auto" w:line="244" w:before="0" w:after="13"/>
        <w:ind w:left="0" w:righ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13"/>
        <w:ind w:left="0" w:righ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13"/>
        <w:ind w:left="0" w:right="705" w:hanging="0"/>
        <w:rPr>
          <w:rStyle w:val="Ra"/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. 2. </w:t>
      </w:r>
    </w:p>
    <w:p>
      <w:pPr>
        <w:pStyle w:val="Normal"/>
        <w:spacing w:lineRule="auto" w:line="244" w:before="0" w:after="13"/>
        <w:ind w:left="0" w:right="705" w:hanging="0"/>
        <w:rPr>
          <w:rFonts w:ascii="Bookman Old Style" w:hAnsi="Bookman Old Style" w:cs="Bookman Old Style"/>
          <w:sz w:val="22"/>
          <w:szCs w:val="22"/>
        </w:rPr>
      </w:pPr>
      <w:r>
        <w:rPr>
          <w:rStyle w:val="Ra"/>
          <w:rFonts w:cs="Bookman Old Style" w:ascii="Bookman Old Style" w:hAnsi="Bookman Old Style"/>
          <w:b/>
          <w:bCs/>
          <w:sz w:val="22"/>
          <w:szCs w:val="22"/>
        </w:rPr>
        <w:t>Peter Kromka, rodený Kromka</w:t>
      </w:r>
    </w:p>
    <w:p>
      <w:pPr>
        <w:pStyle w:val="Normal"/>
        <w:tabs>
          <w:tab w:val="clear" w:pos="708"/>
          <w:tab w:val="center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átum narodenia: </w:t>
      </w:r>
    </w:p>
    <w:p>
      <w:pPr>
        <w:pStyle w:val="Normal"/>
        <w:tabs>
          <w:tab w:val="clear" w:pos="708"/>
          <w:tab w:val="center" w:pos="1551" w:leader="none"/>
          <w:tab w:val="center" w:pos="465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vale bytom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štátna príslušnosť: Slovenská republi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ďalej len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oprávnený z vecného bremena</w:t>
      </w:r>
      <w:r>
        <w:rPr>
          <w:rFonts w:cs="Bookman Old Style" w:ascii="Bookman Old Style" w:hAnsi="Bookman Old Style"/>
          <w:sz w:val="22"/>
          <w:szCs w:val="22"/>
        </w:rPr>
        <w:t xml:space="preserve"> “ v príslušnom tvare) </w:t>
      </w:r>
    </w:p>
    <w:p>
      <w:pPr>
        <w:pStyle w:val="Normal"/>
        <w:spacing w:lineRule="auto" w:line="242" w:before="120" w:after="0"/>
        <w:ind w:left="0" w:right="0" w:hanging="1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ďalej spoločne aj ako „zmluvné strany“ alebo jednotlivo „zmluvná strana“ v príslušnom tvare)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2. ÚČEL DODATKU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2. 1.</w:t>
      </w:r>
      <w:r>
        <w:rPr>
          <w:rFonts w:cs="Bookman Old Style" w:ascii="Bookman Old Style" w:hAnsi="Bookman Old Style"/>
          <w:sz w:val="22"/>
        </w:rPr>
        <w:t xml:space="preserve"> Účelom tohto dodatku je odstránenie nedostatkov, ktoré bránia zápisu  zmluvy o zriadení vecného bremena do katastra nehnuteľností uzatvorenej dňa 12. 06.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.  PREDMET DODATKU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>3. 1.</w:t>
      </w:r>
      <w:r>
        <w:rPr>
          <w:rFonts w:cs="Bookman Old Style" w:ascii="Bookman Old Style" w:hAnsi="Bookman Old Style"/>
          <w:sz w:val="22"/>
        </w:rPr>
        <w:t xml:space="preserve"> Ustanovenie Čl. I. ods. 3 písm. a) zmluvy o zriadení vecného bremena (predmet zmluvy) zo dňa 12. 06. 2019 sa mení a dopĺňa nasledovne:</w:t>
      </w:r>
    </w:p>
    <w:p>
      <w:pPr>
        <w:pStyle w:val="Normal"/>
        <w:spacing w:lineRule="auto" w:line="244" w:before="0" w:after="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4" w:before="0" w:after="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ovinný z vecného bremena touto zmluvou zriaďuje v prospech nehnuteľnosti vo vlastníctve oprávneného z vecného bremena špecifikovanej v ods.5 tohto článku vecné bremeno, ktoré spočíva v povinnosti  strpieť na nehnuteľnosti  špecifikovanej v ods. 2 tohto článku: </w:t>
      </w:r>
    </w:p>
    <w:p>
      <w:pPr>
        <w:pStyle w:val="Normal"/>
        <w:spacing w:lineRule="auto" w:line="242" w:before="120" w:after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a) uloženie inžinierskych sietí (elektrickej prípojky) a právo vstupu, prechodu a prejazdu za účelom opráv a revízií inžinierskych sietí na parcelách C KN č. 834/3 a 834/33 v prospech vlastníka pozemku </w:t>
      </w:r>
      <w:r>
        <w:rPr>
          <w:rFonts w:cs="Bookman Old Style" w:ascii="Bookman Old Style" w:hAnsi="Bookman Old Style"/>
          <w:b/>
          <w:i/>
          <w:sz w:val="22"/>
          <w:szCs w:val="22"/>
        </w:rPr>
        <w:t>p.č. 853/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 to v rozsahu vymedzenom Geometrickým plánom č.24/2018 na vyznačenie vecného bremena na pozemku registra „C“ katastra nehnuteľností parc. č. 834/3 a 834/33 v  k.ú. Malinovo zo dňa 13.10 2018 , vyhotoveného Ing. Mariánom Vicenom – GEO – V V, s.r.o., Drieňová 25, 900 45 Malinovo, IČO: 35871407, úradne overeného Okresným úradom Senec, katastrálnym odborom, Ing. Petrom Urcikánom, dňa 25.10 2018 (ďalej len „geometrický plán“ v príslušnom tvare). Geometrický plán tvorí neoddeliteľnú súčasť tejto zmluvy,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2. </w:t>
      </w:r>
      <w:r>
        <w:rPr>
          <w:rFonts w:cs="Bookman Old Style" w:ascii="Bookman Old Style" w:hAnsi="Bookman Old Style"/>
          <w:sz w:val="22"/>
        </w:rPr>
        <w:t>Ostatné ustanovenia zmluvy o zriadení vecného bremena zo dňa 12. 06. 2019 zostávajú nezmenené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/>
          <w:sz w:val="22"/>
        </w:rPr>
        <w:t>4. ZÁVEREČNÉ  USTANOVENIA</w:t>
      </w:r>
    </w:p>
    <w:p>
      <w:pPr>
        <w:pStyle w:val="Zkladntext2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4. 1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Dodatok č. 1/2019 nadobúda platnosť dňom jeho podpisu všetkými zmluvnými stranami, pokiaľ nie je ďalej uvedené inak a účinnosť podľa § 47a ods. 1 zákona č. 40/1964 Zb. Občiansky zákonník v z. n. p. Vecnoprávne účinky dodatku č. 1/2019 nastavajú dňom právoplatného rozhodnutia príslušnej správy katastra o povolení vkladu vlastníckeho práva v prospech oprávneného z vecného bremena do príslušného katastra nehnuteľností. </w:t>
      </w:r>
      <w:r>
        <w:rPr>
          <w:rFonts w:cs="Bookman Old Style" w:ascii="Bookman Old Style" w:hAnsi="Bookman Old Style"/>
          <w:sz w:val="22"/>
        </w:rPr>
        <w:t>Zmluvné strany sú oboznámené s tým, že dovtedy, odo dňa podpisu tohto dodatku k zmluve o zriadení vecného bremena, sú svojimi prejavmi viazané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4. 2.</w:t>
      </w:r>
      <w:r>
        <w:rPr>
          <w:rFonts w:cs="Bookman Old Style" w:ascii="Bookman Old Style" w:hAnsi="Bookman Old Style"/>
          <w:sz w:val="22"/>
        </w:rPr>
        <w:t xml:space="preserve"> Právne vzťahy  dodatkom č. 1/2019 neupravené sa analogicky riadia príslušnými ustanoveniami Občianskeho zákonníka a ostatnými súvisiacimi právnymi predpism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4. 3.</w:t>
      </w:r>
      <w:r>
        <w:rPr>
          <w:rFonts w:cs="Bookman Old Style" w:ascii="Bookman Old Style" w:hAnsi="Bookman Old Style"/>
          <w:sz w:val="22"/>
        </w:rPr>
        <w:t xml:space="preserve"> Zmluvné strany prehlasujú, že sa podrobne oboznámili s celým obsahom dodatku č.1/2019, porozumeli mu a nemajú k nemu výhrady, pripomienky alebo návrhy na doplnenie. Ďalej vyhlasujú, že dodatok č. 1/2019 nie je uzavretý v tiesni, pod nátlakom a že bola dodržaná zmluvná voľnosť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4. 4.</w:t>
      </w:r>
      <w:r>
        <w:rPr>
          <w:rFonts w:cs="Bookman Old Style" w:ascii="Bookman Old Style" w:hAnsi="Bookman Old Style"/>
          <w:sz w:val="22"/>
        </w:rPr>
        <w:t xml:space="preserve"> Dodatok č. 1/2019 sa vyhotovuje v 4-och exemplároch, z čoho 2 exempláre sú určené pre Okresný úrad Senec, katastrálny odbor, a po jednom pre každú zmluvnú stranu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 Malinove, dňa 31.07.2019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pisy zmluvných strán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                             ______________________________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vinný z vecného bremena                                Oprávnený z vecného breme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gen Janik                                                       Peter Kromka, rodený Kromk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rosta obce Malinovo</w:t>
        <w:tab/>
        <w:tab/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Bookman Old Style" w:cs="Bookman Old Style" w:ascii="Bookman Old Style" w:hAnsi="Bookman Old Style"/>
        <w:sz w:val="18"/>
        <w:szCs w:val="18"/>
      </w:rPr>
      <w:t xml:space="preserve">   </w:t>
    </w:r>
    <w:r>
      <w:rPr>
        <w:rFonts w:cs="Bookman Old Style" w:ascii="Bookman Old Style" w:hAnsi="Bookman Old Style"/>
        <w:sz w:val="18"/>
        <w:szCs w:val="18"/>
      </w:rPr>
      <w:t>strana dodatku č. 1/2019 ku k zmluve o zriadení vecného bremena uzatvorenej dňa 12. 06.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">
    <w:name w:val="st"/>
    <w:basedOn w:val="Predvolenpsmoodseku"/>
    <w:qFormat/>
    <w:rPr/>
  </w:style>
  <w:style w:type="character" w:styleId="Ra">
    <w:name w:val="ra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0:00Z</dcterms:created>
  <dc:creator>ja</dc:creator>
  <dc:description/>
  <dc:language>en-US</dc:language>
  <cp:lastModifiedBy>Obecný úrad</cp:lastModifiedBy>
  <dcterms:modified xsi:type="dcterms:W3CDTF">2019-08-02T09:44:00Z</dcterms:modified>
  <cp:revision>3</cp:revision>
  <dc:subject/>
  <dc:title>DODATOK   č</dc:title>
</cp:coreProperties>
</file>