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rogram odpadového hospodárst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bce Malinovo na roky 2016 - 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7101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ptembe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pracoval: DYNY, s.r.o., Popr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</w:t>
      </w:r>
    </w:p>
    <w:p>
      <w:pPr>
        <w:pStyle w:val="Nadpisobsahu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3610_272122005">
            <w:r>
              <w:rPr>
                <w:rStyle w:val="IndexLink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12_272122005">
            <w:r>
              <w:rPr>
                <w:rStyle w:val="IndexLink"/>
              </w:rPr>
              <w:t xml:space="preserve">1.ZÁKLADNÉ ÚDAJE PROGRAMU OBCE </w:t>
              <w:tab/>
              <w:t>4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14_272122005">
            <w:r>
              <w:rPr>
                <w:rStyle w:val="IndexLink"/>
              </w:rPr>
              <w:t xml:space="preserve">2.CHARAKTERISTIKA SÚČASNÉHO STAVU ODPADOVÉHO HOSPODÁRSTVA 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16_272122005">
            <w:r>
              <w:rPr>
                <w:rStyle w:val="IndexLink"/>
              </w:rPr>
              <w:t xml:space="preserve">2.1 Legislatívny rámec odpadového hospodárstva 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18_272122005">
            <w:r>
              <w:rPr>
                <w:rStyle w:val="IndexLink"/>
              </w:rPr>
              <w:t>2.2Povinnosti obce v oblasti odpadového hospodárstva</w:t>
              <w:tab/>
              <w:t>8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20_272122005">
            <w:r>
              <w:rPr>
                <w:rStyle w:val="IndexLink"/>
              </w:rPr>
              <w:t xml:space="preserve">2.3 Financovanie odpadového hospodárstva 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22_272122005">
            <w:r>
              <w:rPr>
                <w:rStyle w:val="IndexLink"/>
              </w:rPr>
              <w:t>2.4 Vznik a nakladanie s komunálnym odpadom v rokoch 2011 - 2015</w:t>
              <w:tab/>
              <w:t>11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24_272122005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>2.5 Zhodnocovanie a zneškodňovanie odpadov</w:t>
              <w:tab/>
              <w:t>14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26_272122005">
            <w:r>
              <w:rPr>
                <w:rStyle w:val="IndexLink"/>
              </w:rPr>
              <w:t>3. VYHODNOTENIE PREDCHÁDZAJÚCEHO OBDOBIA</w:t>
              <w:tab/>
              <w:t>15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28_272122005">
            <w:r>
              <w:rPr>
                <w:rStyle w:val="IndexLink"/>
              </w:rPr>
              <w:t>4.  ZÁVAZNÁ ČASŤ PROGRAMU</w:t>
              <w:tab/>
              <w:t>16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30_272122005">
            <w:r>
              <w:rPr>
                <w:rStyle w:val="IndexLink"/>
              </w:rPr>
              <w:t xml:space="preserve">4.1 Predpokladaný vznik odpadov a podiel ich zhodnocovania a zneškodňovania </w:t>
              <w:tab/>
              <w:t>16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32_272122005">
            <w:r>
              <w:rPr>
                <w:rStyle w:val="IndexLink"/>
              </w:rPr>
              <w:t>4.2 Ciele odpadového hospodárstva v obci do roku 2020</w:t>
              <w:tab/>
              <w:t>17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34_272122005">
            <w:r>
              <w:rPr>
                <w:rStyle w:val="IndexLink"/>
              </w:rPr>
              <w:t>4.3 Systém zberu komunálnych odpadov zavedený v obci Malinovo</w:t>
              <w:tab/>
              <w:t>19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36_272122005">
            <w:r>
              <w:rPr>
                <w:rStyle w:val="IndexLink"/>
              </w:rPr>
              <w:t>5. SMERNÁ ČASŤ PROGRAMU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38_272122005">
            <w:r>
              <w:rPr>
                <w:rStyle w:val="IndexLink"/>
              </w:rPr>
              <w:t>5.1. Údaje o plánovaných zariadeniach na nakladanie s odpadom</w:t>
              <w:tab/>
              <w:t>23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40_272122005">
            <w:r>
              <w:rPr>
                <w:rStyle w:val="IndexLink"/>
              </w:rPr>
              <w:t xml:space="preserve">5.2 Financovanie </w:t>
              <w:tab/>
              <w:t>23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42_272122005">
            <w:r>
              <w:rPr>
                <w:rStyle w:val="IndexLink"/>
              </w:rPr>
              <w:t>5.2 Využitie kampaní</w:t>
              <w:tab/>
              <w:t>24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44_272122005">
            <w:r>
              <w:rPr>
                <w:rStyle w:val="IndexLink"/>
              </w:rPr>
              <w:t>6. INÉ</w:t>
              <w:tab/>
              <w:t>25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46_272122005">
            <w:r>
              <w:rPr>
                <w:rStyle w:val="IndexLink"/>
              </w:rPr>
              <w:t xml:space="preserve">6.1 Potvrdenie spracovateľa údajov </w:t>
              <w:tab/>
              <w:t>25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48_272122005">
            <w:r>
              <w:rPr>
                <w:rStyle w:val="IndexLink"/>
              </w:rPr>
              <w:t>7. PRÍLOHOVÁ ČASŤ</w:t>
              <w:tab/>
              <w:t>26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50_272122005">
            <w:r>
              <w:rPr>
                <w:rStyle w:val="IndexLink"/>
              </w:rPr>
              <w:t xml:space="preserve">7.1 Rozhodnutia správnych orgánov vydané obci vo veci odpadov </w:t>
              <w:tab/>
              <w:t>26</w:t>
            </w:r>
          </w:hyperlink>
        </w:p>
        <w:p>
          <w:pPr>
            <w:pStyle w:val="Contents1"/>
            <w:tabs>
              <w:tab w:val="clear" w:pos="9638"/>
              <w:tab w:val="right" w:pos="9072" w:leader="dot"/>
            </w:tabs>
            <w:rPr/>
          </w:pPr>
          <w:hyperlink w:anchor="__RefHeading__3652_272122005">
            <w:r>
              <w:rPr>
                <w:rStyle w:val="IndexLink"/>
              </w:rPr>
              <w:t>Obci bolo dňa 19.05.2016 schválené Všeobecne  záväzné  nariadenie č. 2/2016 o nakladaní s komunálnymi odpadmi a s drobnými stavebnými odpadmi na  území obce Malinovo, s účinnosťou od 09.06.2016.</w:t>
              <w:tab/>
              <w:t>26</w:t>
            </w:r>
          </w:hyperlink>
        </w:p>
        <w:p>
          <w:pPr>
            <w:pStyle w:val="Contents2"/>
            <w:tabs>
              <w:tab w:val="clear" w:pos="9355"/>
              <w:tab w:val="right" w:pos="9072" w:leader="dot"/>
            </w:tabs>
            <w:rPr/>
          </w:pPr>
          <w:hyperlink w:anchor="__RefHeading__3654_272122005">
            <w:r>
              <w:rPr>
                <w:rStyle w:val="IndexLink"/>
              </w:rPr>
              <w:t xml:space="preserve">7.2 Protokoly o vykonaných kontrolách vo veciach odpadového hospodárstva 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hyperlink w:anchor="__RefHeading___Toc462306614">
        <w:r>
          <w:rPr/>
        </w:r>
      </w:hyperlink>
    </w:p>
    <w:p>
      <w:pPr>
        <w:pStyle w:val="Default"/>
        <w:spacing w:before="0" w:after="72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Cs/>
        </w:rPr>
      </w:pPr>
      <w:bookmarkStart w:id="0" w:name="__RefHeading___Toc462306614"/>
      <w:bookmarkStart w:id="1" w:name="__RefHeading__3610_272122005"/>
      <w:bookmarkEnd w:id="0"/>
      <w:bookmarkEnd w:id="1"/>
      <w:r>
        <w:rPr>
          <w:rFonts w:cs="Times New Roman" w:ascii="Times New Roman" w:hAnsi="Times New Roman"/>
          <w:color w:val="00000A"/>
          <w:sz w:val="24"/>
          <w:szCs w:val="24"/>
        </w:rPr>
        <w:t>ÚVOD</w:t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gram odpadového hospodárstva obce Malinovo na roky 2016 - 2020 (ďalej len „Program“) je strategickým dokumentom, ktorý určuje smerovanie odpadového hospodárstva obce na vytýčené obdobie. Program je vypracovaný v súlade so zákonom č. 79/2015 Z. z. o odpadoch a o zmene a doplnení niektorých zákonov s platnosťou od 1.1.2016. Strategický dokument pozostáva z charakteristiky aktuálneho stavu odpadového hospodárstva, záväznej časti a zo smernej časti. </w:t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áväzná časť Programu obsahuje cieľové smerovanie nakladania s určenými druhmi a množstvami odpadov, </w:t>
      </w:r>
      <w:r>
        <w:rPr>
          <w:rFonts w:eastAsia="Times New Roman" w:cs="Times New Roman" w:ascii="Times New Roman" w:hAnsi="Times New Roman"/>
        </w:rPr>
        <w:t xml:space="preserve">ciele a opatrenia zamerané na zníženie množstva vzniknutých komunálnych odpadov a na zvýšenie podielu triedeného zberu komunálnych odpadov a ich následného zhodnotenia, </w:t>
      </w:r>
      <w:r>
        <w:rPr>
          <w:rFonts w:cs="Times New Roman" w:ascii="Times New Roman" w:hAnsi="Times New Roman"/>
          <w:iCs/>
        </w:rPr>
        <w:t xml:space="preserve">opatrenia na znižovanie množstva biologicky rozložiteľných odpadov ukladaných na skládku odpadov a opatrenia </w:t>
      </w:r>
      <w:r>
        <w:rPr>
          <w:rFonts w:eastAsia="Times New Roman" w:cs="Times New Roman" w:ascii="Times New Roman" w:hAnsi="Times New Roman"/>
        </w:rPr>
        <w:t>na zabezpečenie informovanosti obyvateľov o triedenom zbere komunálnych odpadov z obalov a o význame značiek na obaloch, ktoré znamenajú, že obal je možné zhodnotiť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Smerná časť strategického dokumentu obsahuje zámery na vybudovanie zariadení na zhodnocovanie odpadov, zneškodňovanie odpadov, ako aj zariadení na iné nakladanie s odpadmi, </w:t>
      </w:r>
      <w:r>
        <w:rPr>
          <w:rFonts w:eastAsia="Times New Roman" w:cs="Times New Roman" w:ascii="Times New Roman" w:hAnsi="Times New Roman"/>
        </w:rPr>
        <w:t>informácie o dostupnosti zariadení na spracovanie komunálnych odpadov, informácie o využívaní kampaní na zvyšovanie povedomia obyvateľov v oblasti nakladania s komunálnymi odpadmi a rozsah finančnej náročnosti program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gram odpadového hospodárstva obce Malinovo sa vydáva na obdobie piatich rokov, t.j. na roky 2016 - 2020. Je vypracovaný v súlade s požiadavkami trvalo udržateľného rastu. Jeho obsah zodpovedá požiadavkám stanoveným v legislatívnych predpisoch SR a Európskej únie.  Je vypracovaný v súlade s Programom odpadového hospodárstva Slovenskej republiky na roky 2016 - 2020, ktorý schválila vláda SR dňa 4.10.2015 vládou Slovenskej republiky číslo uznesenia: 562/2015 a s Programom hospodárskeho rozvoja a sociálneho rozvoja obce Malinovo na roky 2009 - 2018 </w:t>
      </w:r>
      <w:r>
        <w:rPr>
          <w:rFonts w:cs="Times New Roman" w:ascii="Times New Roman" w:hAnsi="Times New Roman"/>
          <w:sz w:val="24"/>
          <w:szCs w:val="24"/>
        </w:rPr>
        <w:t>a v súlade s platnými Všeobecne záväznými nariadeniami obce v oblasti nakladania s komunálnym odpadom a drobnými stavebnými odpadmi.</w:t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iele a opatrenia Programu v záväznej časti sú v súlade s hierarchiou odpadového hospodárstva podľa článku 4 Smernice Európskeho parlamentu a rady 2008/98/ES z 19. novembra 2008 o odpade a o zrušení určitých smerníc: predchádzanie vzniku odpadov, príprava na ich opätovné použitie, recyklácia, iné zhodnocovanie, napr. energetické zhodnocovanie odpadov a zneškodňovanie odpadov.</w:t>
      </w:r>
    </w:p>
    <w:p>
      <w:pPr>
        <w:pStyle w:val="Default"/>
        <w:spacing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72"/>
        <w:ind w:left="0" w:righ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</w:rPr>
      </w:pPr>
      <w:bookmarkStart w:id="2" w:name="__RefHeading__3612_272122005"/>
      <w:bookmarkEnd w:id="2"/>
      <w:r>
        <w:rPr>
          <w:rFonts w:cs="Times New Roman" w:ascii="Times New Roman" w:hAnsi="Times New Roman"/>
          <w:color w:val="00000A"/>
          <w:sz w:val="24"/>
          <w:szCs w:val="24"/>
        </w:rPr>
        <w:t xml:space="preserve">ZÁKLADNÉ ÚDAJE PROGRAMU OB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zov obce: </w:t>
      </w:r>
      <w:r>
        <w:rPr>
          <w:rFonts w:cs="Times New Roman" w:ascii="Times New Roman" w:hAnsi="Times New Roman"/>
        </w:rPr>
        <w:t>Malinovo</w:t>
      </w:r>
    </w:p>
    <w:p>
      <w:pPr>
        <w:pStyle w:val="Default"/>
        <w:ind w:left="0" w:right="0" w:firstLine="708"/>
        <w:jc w:val="both"/>
        <w:rPr>
          <w:lang w:val="sk-SK"/>
        </w:rPr>
      </w:pPr>
      <w:r>
        <w:rPr>
          <w:rFonts w:cs="Times New Roman" w:ascii="Times New Roman" w:hAnsi="Times New Roman"/>
        </w:rPr>
        <w:t xml:space="preserve">Prvá písomná zmienka o obci Malinovo sa datuje do roku 1209. Obec sa nachádza juhovýchodne 18 km od hlavného mesta Bratislava. V rámci aktuálneho administratívno-správneho členenia je zaradená do vyššieho územného celku Bratislava. Okresným mestom je mesto Senec vzdialené cca 15,1 km, kde je sústredená vyššia občianska vybavenosť. </w:t>
      </w:r>
    </w:p>
    <w:p>
      <w:pPr>
        <w:pStyle w:val="NormalWeb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entifikačné číslo obce: </w:t>
      </w:r>
      <w:r>
        <w:rPr>
          <w:rFonts w:cs="Times New Roman" w:ascii="Times New Roman" w:hAnsi="Times New Roman"/>
        </w:rPr>
        <w:t>0030492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ídlo obce:  </w:t>
      </w:r>
      <w:r>
        <w:rPr>
          <w:rFonts w:cs="Times New Roman" w:ascii="Times New Roman" w:hAnsi="Times New Roman"/>
        </w:rPr>
        <w:t>ul. L. Svobodu 17, 900 45 Malinov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s: </w:t>
      </w:r>
      <w:r>
        <w:rPr>
          <w:rFonts w:cs="Times New Roman" w:ascii="Times New Roman" w:hAnsi="Times New Roman"/>
        </w:rPr>
        <w:t>Senec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72"/>
        <w:rPr>
          <w:lang w:val="sk-SK"/>
        </w:rPr>
      </w:pPr>
      <w:r>
        <w:rPr>
          <w:rFonts w:cs="Times New Roman" w:ascii="Times New Roman" w:hAnsi="Times New Roman"/>
          <w:b/>
        </w:rPr>
        <w:t>Počet obyvateľov obce</w:t>
      </w:r>
    </w:p>
    <w:p>
      <w:pPr>
        <w:pStyle w:val="NormalWeb"/>
        <w:spacing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k-SK"/>
        </w:rPr>
        <w:t>V súčasnosti žije v obci Malinovo  3 201 obyvateľov.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789"/>
        <w:gridCol w:w="788"/>
        <w:gridCol w:w="789"/>
        <w:gridCol w:w="788"/>
        <w:gridCol w:w="791"/>
      </w:tblGrid>
      <w:tr>
        <w:trPr>
          <w:trHeight w:val="254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88" w:type="dxa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89" w:type="dxa"/>
            <w:tcBorders>
              <w:top w:val="single" w:sz="12" w:space="0" w:color="000000"/>
              <w:bottom w:val="doub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88" w:type="dxa"/>
            <w:tcBorders>
              <w:top w:val="single" w:sz="12" w:space="0" w:color="000000"/>
              <w:bottom w:val="double" w:sz="2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91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byvateľov obce</w:t>
            </w:r>
          </w:p>
        </w:tc>
        <w:tc>
          <w:tcPr>
            <w:tcW w:w="789" w:type="dxa"/>
            <w:tcBorders>
              <w:top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</w:t>
            </w:r>
          </w:p>
        </w:tc>
        <w:tc>
          <w:tcPr>
            <w:tcW w:w="788" w:type="dxa"/>
            <w:tcBorders>
              <w:top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  <w:tc>
          <w:tcPr>
            <w:tcW w:w="789" w:type="dxa"/>
            <w:tcBorders>
              <w:top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</w:t>
            </w:r>
          </w:p>
        </w:tc>
        <w:tc>
          <w:tcPr>
            <w:tcW w:w="788" w:type="dxa"/>
            <w:tcBorders>
              <w:top w:val="doub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791" w:type="dxa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Zdroj: Obecný úrad Malinovo.</w:t>
      </w:r>
    </w:p>
    <w:p>
      <w:pPr>
        <w:pStyle w:val="Default"/>
        <w:spacing w:before="0" w:after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loha katastrálneho územia obce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strálne územie obce nemá členitý tvar. Nachádza sa v nadmorskej výške 128 – 130 m. n. m. Stred obce je vo výške 129 m. Hranica katastra susedí s katastrami obcí Tomášov, Most pri Bratislave, Ivanka pri Dunaji a Nová Dedinka. Intravilán obce je charakteristický tým, že je pomerne veľká časť na juhu zalesnená. Mimo zastavaného územia obce sa lesné enklávy vyskytujú len sporadicky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both"/>
        <w:rPr>
          <w:lang w:val="sk-SK"/>
        </w:rPr>
      </w:pPr>
      <w:r>
        <w:rPr>
          <w:rFonts w:cs="Times New Roman" w:ascii="Times New Roman" w:hAnsi="Times New Roman"/>
        </w:rPr>
        <w:t xml:space="preserve">Bližšie okolie jestvujúceho intravilánu tvorí prevažne poľnohospodárska pôda, vinice sa nachádzajú len v katastroch susedných obcí, zväčša na juhu oblasti. Rozloha katastra je 883 ha. </w:t>
      </w:r>
    </w:p>
    <w:p>
      <w:pPr>
        <w:pStyle w:val="NormalWeb"/>
        <w:spacing w:before="0" w:after="0"/>
        <w:ind w:left="0" w:righ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Obdobie Programu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gram odpadového hospodárstva obce Malinovo sa vydáva na roky 2016 - 2020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bookmarkStart w:id="3" w:name="__RefHeading__3614_272122005"/>
      <w:bookmarkEnd w:id="3"/>
      <w:r>
        <w:rPr>
          <w:rFonts w:cs="Times New Roman" w:ascii="Times New Roman" w:hAnsi="Times New Roman"/>
          <w:color w:val="00000A"/>
          <w:sz w:val="24"/>
          <w:szCs w:val="24"/>
        </w:rPr>
        <w:t xml:space="preserve">CHARAKTERISTIKA SÚČASNÉHO STAVU ODPADOVÉHO HOSPODÁRSTVA </w:t>
      </w:r>
    </w:p>
    <w:p>
      <w:pPr>
        <w:pStyle w:val="Default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2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4" w:name="__RefHeading__3616_272122005"/>
      <w:bookmarkEnd w:id="4"/>
      <w:r>
        <w:rPr>
          <w:rFonts w:cs="Times New Roman" w:ascii="Times New Roman" w:hAnsi="Times New Roman"/>
          <w:color w:val="00000A"/>
          <w:sz w:val="24"/>
          <w:szCs w:val="24"/>
        </w:rPr>
        <w:t xml:space="preserve">2.1 Legislatívny rámec odpadového hospodárstva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ákladný právny predpis popisujúci riadenie odpadového hospodárstva v SR definuje zákon č. </w:t>
      </w:r>
      <w:r>
        <w:rPr>
          <w:rFonts w:cs="Times New Roman" w:ascii="Times New Roman" w:hAnsi="Times New Roman"/>
          <w:iCs/>
        </w:rPr>
        <w:t>79/2015 Z. z. o odpadoch a o zmene a doplnení niektorých zákonov</w:t>
      </w:r>
      <w:r>
        <w:rPr>
          <w:rFonts w:cs="Times New Roman" w:ascii="Times New Roman" w:hAnsi="Times New Roman"/>
        </w:rPr>
        <w:t xml:space="preserve"> (ďalej zákon o odpadoch), ktorý nadobudol platnosť 1.1.2016. Tento zákon </w:t>
      </w:r>
      <w:r>
        <w:rPr>
          <w:rFonts w:cs="Times New Roman" w:ascii="Times New Roman" w:hAnsi="Times New Roman"/>
          <w:iCs/>
        </w:rPr>
        <w:t xml:space="preserve">upravuje pôsobnosť orgánov štátnej správy a obcí, práva a povinnosti právnických osôb a fyzických osôb pri predchádzaní vzniku odpadov a pri nakladaní s odpadmi, zodpovednosť za porušenie povinností na úseku odpadového hospodárstva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zmeny, ktoré zákon o odpadoch priniesol sú: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vedenie rozšírenej zodpovednosti výrobcov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riadenie koordinačných centier pre vyhradené prúdy odpadov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rísnenie výkupu kovov od fyzických osôb nepodnikateľov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budovanie nového Informačného systému odpadového hospodárstva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eny v Programoch odpadového hospodárstva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az skládkovania niektorých druhov odpadu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az domáceho spaľovania komunálneho odpadu a bioodpadu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rušenie Recyklačného fondu.</w:t>
      </w:r>
    </w:p>
    <w:p>
      <w:pPr>
        <w:pStyle w:val="Normal"/>
        <w:spacing w:lineRule="atLeast" w:line="100" w:before="24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dôležitejšie zmeny legislatívy, ktoré sa dotýkajú samosprávy:</w:t>
      </w:r>
    </w:p>
    <w:p>
      <w:pPr>
        <w:pStyle w:val="ListParagraph"/>
        <w:numPr>
          <w:ilvl w:val="0"/>
          <w:numId w:val="3"/>
        </w:numPr>
        <w:spacing w:lineRule="atLeast" w:line="100" w:before="240" w:after="7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  <w:t>Program odpadového hospodárstva (POH)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ec musí vypracovať POH obce. Vzťahuje sa len na obec, ktorej ročná produkcia komunálneho odpadu vrátane drobných stavebných odpadov je viac ako 350 t alebo počet obyvateľov je viac ako 1 000 a nakoľko ide o strategický dokument, je potrebné, aby pred schválením obcou bol predložený na schválenie príslušnému orgánu štátnej správy do štyroch mesiacov od vydania POH kraja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H obce musí zodpovedať hierarchii odpadového hospodárstva (pričom je kladený dôraz najmä na predchádzanie vzniku odpadu a následne na prípravu na opätovné použitie, až potom nasleduje recyklácia, iné zhodnocovanie, napríklad materiálové zhodnocovanie a ako posledné zneškodňovanie). 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ce majú možnosť vypracovať POH vo vzájomnej spolupráci, čím je možné výrazne uľahčiť túto povinnosť z hľadiska časovej a finančnej náročnosti.</w:t>
      </w:r>
    </w:p>
    <w:p>
      <w:pPr>
        <w:pStyle w:val="ListParagraph"/>
        <w:numPr>
          <w:ilvl w:val="0"/>
          <w:numId w:val="3"/>
        </w:numPr>
        <w:spacing w:lineRule="atLeast" w:line="100" w:before="240" w:after="7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  <w:t>Zákon obci ukladá najmä nasledovné povinnosti, z ktorých niektoré platili aj doposiaľ: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bezpečiť zber a prepravu zmesového KO vznikajúceho na jej území na účely jeho zhodnotenia alebo zneškodnenia vrátane zabezpečenia zberných nádob pre zmesový KO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bezpečiť zavedenie a vykonávanie triedeného zberu biologicky rozložiteľného kuchynského odpadu (okrem toho, ktorého pôvodcom je prevádzkovateľ kuchyne), jedlých olejov a tukov z domácností a biologicky rozložiteľných odpadov zo záhrad a parkov vrátane odpadu z cintorínov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bezpečiť zavedenie a vykonávanie triedeného zberu KO pre papier, plasty, kovy a sklo, najmenej v rozsahu vyplývajúcom z požiadaviek ustanovených na triedený zber komunálnych odpadov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žniť výrobcovi elektrozariadení a výrobcovi prenosných batérií a akumulátorov, príslušnej tretej osobe alebo OZV na ich náklady zaviesť a prevádzkovať na území obce systém oddeleného zberu elektroodpadu z domácností a použitých prenosných batérií a akumulátorov a užívať v rozsahu potrebnom na tento účel existujúce zariadenia na zber komunálnych odpadov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žniť OZV pre obaly, na jej náklady, zber vytriedených zložiek KO, na ktoré sa uplatňuje rozšírená zodpovednosť výrobcov, a to na základe zmluvy s OZV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verejniť na svojom webovom sídle podrobný všeobecne zrozumiteľný popis celého systému nakladania s komunálnymi odpadmi vrátane triedeného zberu v obci.</w:t>
      </w:r>
    </w:p>
    <w:p>
      <w:pPr>
        <w:pStyle w:val="ListParagraph"/>
        <w:numPr>
          <w:ilvl w:val="0"/>
          <w:numId w:val="3"/>
        </w:numPr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  <w:t>Zmeny pre obce v oblasti komunálneho odpadu</w:t>
      </w:r>
    </w:p>
    <w:p>
      <w:pPr>
        <w:pStyle w:val="ListParagraph"/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m množstva povinností v oblasti nakladania s komunálnym odpadom, ktoré obciam zákon ukladá, sú novinky aj v oblasti komunálneho odpadu: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vádza sa definícia zberného dvora, ako zariadenia na zber komunálnych odpadov a drobných stavebných odpadov, ktoré je zriadené obcou alebo združením obcí a prevádzkované obcou, združením obcí alebo osobou, ktorá má uzatvorenú zmluvu s obcou alebo združením obcí na túto činnosť; na prevádzkovanie zberného dvora sa vyžaduje súhlas príslušného orgánu ŠS OH. Na zbernom dvore môžu fyzické osoby odovzdávať drobný stavebný odpad, objemný odpad a oddelene zbierané zložky komunálneho odpadu v rozsahu triedeného zberu ustanovenom vo všeobecne záväznom nariadení obce. Prevádzkovateľ zberného dvora je povinný vyčleniť na zbernom dvore priestor pre komunálne odpady vhodné na prípravu na opätovné použitie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vádza sa definícia kalendárového zberu ako zberu oddelene zbieranej zložky komunálneho odpadu v určenom čase, ktorú určí obec vo všeobecne záväznom nariadení. Tento zber spočíva v pristavení vozidla alebo zberných nádob v určitom čase, najviac na jeden deň, pričom obec o tomto zbere informuje obyvateľov vopred spôsobom v mieste obvyklým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klady na činnosti nakladania so zmesovým komunálnym odpadom a biologicky rozložiteľným komunálnym odpadom, náklady na triedený zber zložiek komunálneho odpadu, na ktoré sa nevzťahuje rozšírená zodpovednosť výrobcov, a náklady spôsobené nedôsledným triedením oddelene zbieraných zložiek komunálneho odpadu, na ktoré sa vzťahuje rozšírená zodpovednosť výrobcov a náklady presahujúce výšku obvyklých nákladov podľa § 59 ods. 8 hradí obec z miestneho poplatku za komunálne odpady a drobné stavebné odpady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padové pneumatiky nie sú súčasťou komunálnych odpadov, občania ich budú odovzdávať bezplatne v rámci siete distribútorov, čo sú aj tie pneuservisy, kde sa pneumatiky nepredávajú. Pneumatiky sa už nebudú zbierať prostredníctvom zberných dvorov obcí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í sa definícia drobného stavebného odpadu. V zmysle nového zákona o odpadoch sa drobným stavebným odpadom rozumie odpad z bežných udržiavacích prác vykonávaných fyzickou osobou alebo pre fyzickú osobu, za ktorý sa platí miestny poplatok za komunálne odpady a drobné stavebné odpady. Pre vymedzenie drobného stavebného odpadu už nie je smerodajné jeho množstvo, napr. do jedného m3 ročne od jednej fyzickej osoby ako bolo tomu v predchádzajúcom zákone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prípade drobných stavebných odpadov sa zavádza tzv. množstvový zber, pričom zákon o odpadoch novelizuje zákon č. 582/2004 Z. z. o miestnych daniach a miestnom poplatku za komunálne odpady a drobné stavebné odpady, kde sa nastavuje sadzba pre drobné stavebné odpady v rozsahu od 0,015 do 0,078 €/kg. V praxi to bude znamenať, že občania prinesú na miesto určené obcou vo VZN (napr. zberný dvor) množstvo drobných stavebných odpadov, ktoré im vzniklo pri bežných udržiavacích prácach a obec im vypočíta na základe sadzby a množstva odpadu sumu, ktorú musia zaplatiť. To znamená, že občan zaplatí za reálne vyprodukované množstvo drobných stavebných odpadov. Náklad na tieto stavebné odpady sa neprenáša na všetkých poplatníkov v obci, ako tomu bolo doteraz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az ukladať do zberných nádob určených obcou na zmesový komunálny odpad iný ako zmesový komunálny odpad a do nádob určených na triedený zber komunálneho odpadu zložku komunálneho odpadu, pre ktorú nie je nádoba určená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az ukladať oddelene vyzbierané zložky komunálneho odpadu, na ktoré sa uplatňuje rozšírená zodpovednosť výrobcu a vytriedený biologicky rozložiteľný komunálny odpad na skládky odpadov, okrem nezhodnotiteľných odpadov po dotriedení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ákaz vykonávať zber oddelene vyzbieraných zložiek komunálneho odpadu patriacich do vyhradeného prúdu odpadov bez zariadenia na zber odpadov osobou, ktorá nespĺňa požiadavky podľa tohto zákona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áklady na zabezpečenie zberných nádob na triedený zber zložiek KO, ktoré sú mimo RZV znáša obec a môže ich zahrnúť do miestneho poplatku za komunálny odpad a drobný stavebný odpad.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ec je povinná zabezpečiť od 01. 01. 2016 zavedenie a vykonávanie triedeného zberu nasledovných druhov biologicky rozložiteľného odpadu:</w:t>
      </w:r>
    </w:p>
    <w:p>
      <w:pPr>
        <w:pStyle w:val="Normal"/>
        <w:spacing w:before="0" w:after="0"/>
        <w:ind w:left="782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uchynský odpad - jedlé oleje a tuky – bez výnimky,</w:t>
      </w:r>
    </w:p>
    <w:p>
      <w:pPr>
        <w:pStyle w:val="Normal"/>
        <w:spacing w:before="0" w:after="0"/>
        <w:ind w:left="782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biologicky rozložiteľný odpad zo záhrad, parkov a cintorínov– tzv. zelený bioodpad. </w:t>
      </w:r>
    </w:p>
    <w:p>
      <w:pPr>
        <w:pStyle w:val="ListParagraph"/>
        <w:numPr>
          <w:ilvl w:val="0"/>
          <w:numId w:val="3"/>
        </w:numPr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  <w:t>Sprísnenie zberu a výkupu kovových odpadov</w:t>
      </w:r>
    </w:p>
    <w:p>
      <w:pPr>
        <w:pStyle w:val="ListParagraph"/>
        <w:spacing w:lineRule="atLeast" w:line="100" w:before="240" w:after="0"/>
        <w:rPr>
          <w:rFonts w:ascii="Times New Roman" w:hAnsi="Times New Roman" w:eastAsia="Times New Roman" w:cs="Times New Roman"/>
          <w:b/>
          <w:b/>
          <w:bCs/>
          <w:color w:val="4B4B4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</w:rPr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Medzi novo zavedené pravidlá patria: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zhotovostný platobný styk – výkupňa má povinnosť vyplatiť sumu za vykúpený kovový odpad len bezhotovostne, buď na účet alebo formou peňažného poukazu na výplatu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vádzkovateľ výkupne musí za výkup odviesť daň vyberanú zrážkou podľa osobitného predpisu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užívanie výlučne váh zaradených do skupiny určených meradiel a spĺňajúcich požiadavky na určené meradlo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romažďovanie prevzatého odpadu po dobu min. 7 dní,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itorovanie priestoru s umiestneným kovovým odpadom kamerovým systémom a uchovávanie záznamu z kamerového systému najmenej po dobu 14 d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ybudovanie nového informačného systému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 stanovuje zriadiť nový informačný systém odpadového hospodárstva, ktorý bude slúžiť na zabezpečenie zhromažďovania údajov v oblasti odpadového hospodárstva. Súčasťou informačného systému budú aj registre – zariadení, odborne spôsobilých osôb, výrobcov vyhradených výrobkov, organizácií zodpovednosti výrobcov ako aj zberných dvorov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do systému majú povinnosť nahlasovať okrem iných subjektov aj obce, ktoré nahlasujú údaje o výške miestneho poplatku a o zberných dvoroch na ich území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iaďovateľom nového informačného systému je Ministerstvo životného prostredia SR a prevádzkovateľom ministerstvo alebo ním poverená organizácia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íciou v rámci nového informačného systému je postupné vybudovanie on-line systému, kam budú vkladať údaje pôvodcovia odpadov a nasledovné subjekty, ktoré s daným odpadom ďalej nakladajú. Nový informačný systém zabezpečí previazanosť údajov od pôvodcu až po koncovku a taktiež umožní kontrolu všetkých zúčastnených subjektov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7"/>
        </w:numPr>
        <w:rPr>
          <w:rFonts w:ascii="Times New Roman" w:hAnsi="Times New Roman" w:cs="Times New Roman"/>
          <w:color w:val="00000A"/>
          <w:sz w:val="24"/>
          <w:szCs w:val="24"/>
        </w:rPr>
      </w:pPr>
      <w:bookmarkStart w:id="5" w:name="__RefHeading__3618_272122005"/>
      <w:bookmarkEnd w:id="5"/>
      <w:r>
        <w:rPr>
          <w:rFonts w:cs="Times New Roman" w:ascii="Times New Roman" w:hAnsi="Times New Roman"/>
          <w:color w:val="00000A"/>
          <w:sz w:val="24"/>
          <w:szCs w:val="24"/>
        </w:rPr>
        <w:t>Povinnosti obce v oblasti odpadového hospodárstv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bec ako držiteľ odpadu má nasledujúce povinnosti: </w:t>
      </w:r>
    </w:p>
    <w:p>
      <w:pPr>
        <w:pStyle w:val="Default"/>
        <w:widowControl w:val="false"/>
        <w:numPr>
          <w:ilvl w:val="1"/>
          <w:numId w:val="12"/>
        </w:numPr>
        <w:spacing w:lineRule="auto" w:line="276"/>
        <w:ind w:left="1434" w:right="0" w:hanging="35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zaraďovať odpady podľa Katalógu odpadov, </w:t>
      </w:r>
    </w:p>
    <w:p>
      <w:pPr>
        <w:pStyle w:val="Default"/>
        <w:numPr>
          <w:ilvl w:val="1"/>
          <w:numId w:val="12"/>
        </w:numPr>
        <w:spacing w:lineRule="atLeast" w:line="23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hromažďovať odpady utriedené podľa druhov odpadov a zabezpečiť ich pred znehodnotením, odcudzením alebo iným nežiaducim únikom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hromažďovať oddelene nebezpečné odpady podľa ich druhov, označovať ich určeným spôsobom a nakladať s nimi v súlade s týmto zákonom a osobitnými predpismi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cyklovať odpad pri svojej činnosti; odpad takto nevyužitý ponúknuť na recykláciu inému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hodnocovať odpady pri svojej činnosti, ak nie je možné alebo účelné zabezpečiť jeho recykláciu; odpad takto nevyužitý ponúknuť na zhodnotenie inému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abezpečovať zneškodnenie odpadov, ak nie je možné alebo účelné zabezpečiť ich recykláciu alebo ak nie je možné alebo účelné zabezpečiť ich iné zhodnotenie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dovzdať odpady len osobe oprávnenej nakladať s odpadmi, ak nezabezpečuje ich zhodnotenie alebo zneškodnenie sám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iesť a uchovávať evidenciu o druhoch a množstve odpadov, s ktorými nakladá, a o ich zhodnotení a zneškodnení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hlasovať ustanovené údaje z evidencie príslušnému orgánu štátnej správy odpadového hospodárstva; v prípade komunálnych odpadov len vtedy, ak nebolo súčasťou štatistického hlásenia povolenie na jeho sprístupnenie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umožniť orgánom štátneho dozoru v odpadovom hospodárstve prístup do stavieb, priestorov a zariadení, odoberanie vzoriek odpadov a na ich vyžiadanie predložiť dokumentáciu a poskytnúť pravdivé a úplné informácie súvisiace s odpadovým hospodárstvom; ustanovenia osobitného predpisu týmto nie sú dotknuté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redložiť na vyžiadanie predchádzajúceho držiteľa odpadu doklady s úplnými a pravdivými informáciami preukazujúce spôsob nakladania s odpadom, a to najneskôr do 30 dní odo dňa doručenia písomnej žiadosti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konať opatrenia na nápravu uložené orgánom štátneho dozoru v odpadovom hospodárstve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abezpečiť na základe vyjadrenia príslušného orgánu štátnej správy odpadového hospodárstva zhodnotenie odpadov, ktoré vznikli pri spracovateľskej operácii v colnom režime aktívny zušľachťovací styk alebo ich vývoz podľa štvrtej časti tohto zákona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zabezpečiť analytickú kontrolu odpadov, 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na žiadosť ministerstva, krajského úradu životného prostredia, obvodného úradu životného prostredia alebo nimi poverenej osoby bezplatne poskytnúť informácie potrebné na vypracovanie a aktualizáciu program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musí upraviť, v súlade s hierarchiou odpadového hospodárstva, podrobnosti o nakladaní s komunálnymi odpadmi (KO) a s drobnými stavebnými odpadmi vrátane biologicky rozložiteľných kuchynských a reštauračných odpadov od prevádzkovateľa kuchyne a elektroodpadov z domácností vo všeobecne záväznom nariadení, v ktorom ustanoví podrobnosti o spôsobe zberu a prepravy komunálnych odpadov, o spôsobe separovaného zberu jednotlivých zložiek komunálnych odpadov, </w:t>
      </w:r>
      <w:r>
        <w:rPr>
          <w:rFonts w:cs="Times New Roman" w:ascii="Times New Roman" w:hAnsi="Times New Roman"/>
          <w:color w:val="231F20"/>
          <w:sz w:val="24"/>
          <w:szCs w:val="24"/>
        </w:rPr>
        <w:t>o spôsobe triedeného zberu komunálnych odpadov jednotlivých zložiek komunálnych odpadov, o spôsobe nakladania s drobnými stavebnými odpadmi, ako aj miesta určené na ukladanie týchto odpadov, na zneškodňovanie odpadov a dôvody nezavedenia triedeného zberu biologicky rozložiteľných komunálnych odpad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áklady na činnosti nakladania s komunálnymi odpadmi a drobnými stavebnými odpadmi hradí obec z miestneho poplatku podľa osobitného predpisu okrem nákladov na systém oddeleného zberu odpadu z elektrozariadení (ďalej len „elektroodpad“) z domácností a biologicky rozložiteľného kuchynského a reštauračného odpadu od prevádzkovateľa kuchyne. Výnos miestneho poplatku obec použije výlučne na úhradu nákladov spojených s nakladaním s komunálnymi odpadmi a s drobnými stavebnými odpadmi, najmä na ich zber, prepravu, zhodnocovanie a zneškodňovanie.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ykonávať zber, prepravu, zhodnocovanie alebo zneškodňovanie KO a drobných stavebných odpadov s výnimkou biologicky rozložiteľného kuchynského a reštauračného odpadu od prevádzkovateľa kuchyne na území obce môže len ten, kto má uzatvorenú zmluvu na vykonávanie tejto činnosti s obcou, kde obec podrobne upravuje spôsob a podmienky zberu, prepravy, zhodnocovania alebo zneškodňovania týchto odpadov tak, aby boli v súlade s platným Programom obce a so všeobecne záväzným nariadením. 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Ak obec zavedie na svojom území množstvový zber pre pôvodcov komunálnych odpadov alebo pre niektoré kategórie pôvodcov komunálnych odpadov, je povinná umožniť pôvodcom komunálnych odpadov, ktorých sa tento zber týka, </w:t>
      </w:r>
    </w:p>
    <w:p>
      <w:pPr>
        <w:pStyle w:val="ListParagraph"/>
        <w:numPr>
          <w:ilvl w:val="0"/>
          <w:numId w:val="4"/>
        </w:numPr>
        <w:spacing w:before="0" w:after="72"/>
        <w:ind w:left="714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ndividuálne určenie intervalu odvozu komunálnych odpadov z miesta určeného obcou, pričom pri iných ako biologicky rozložiteľných komunálnych odpadoch môže byť tento interval aj dlhší ako 14 dní, alebo</w:t>
      </w:r>
    </w:p>
    <w:p>
      <w:pPr>
        <w:pStyle w:val="ListParagraph"/>
        <w:numPr>
          <w:ilvl w:val="0"/>
          <w:numId w:val="4"/>
        </w:numPr>
        <w:spacing w:before="0" w:after="72"/>
        <w:ind w:left="714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ýber veľkosti zbernej nádoby aspoň z troch možností, ktoré ustanoví obec vo všeobecne záväznom nariadení; ak ide o pôvodcov komunálnych odpadov, ktorí sú spoluvlastníkmi nehnuteľnosti, alebo ak ide o bytový dom, výber veľkosti zbernej nádoby je možný len po dohode všetkých pôvodcov, ak sa tí nedohodnú, rozhodne obec. 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bec je povinná zaviesť a zabezpečovať vykonávanie triedeného zberu komunálnych odpadov pre </w:t>
      </w:r>
    </w:p>
    <w:p>
      <w:pPr>
        <w:pStyle w:val="ListParagraph"/>
        <w:numPr>
          <w:ilvl w:val="0"/>
          <w:numId w:val="5"/>
        </w:numPr>
        <w:spacing w:before="0" w:after="72"/>
        <w:ind w:left="714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apier, plasty, kovy, sklo,</w:t>
      </w:r>
    </w:p>
    <w:p>
      <w:pPr>
        <w:pStyle w:val="ListParagraph"/>
        <w:numPr>
          <w:ilvl w:val="0"/>
          <w:numId w:val="5"/>
        </w:numPr>
        <w:spacing w:before="0" w:after="72"/>
        <w:ind w:left="714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iologicky rozložiteľné komunálne odpady okrem tých, ktorých pôvodcom je prevádzkovateľ kuchyne.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6" w:name="__RefHeading__3620_272122005"/>
      <w:bookmarkEnd w:id="6"/>
      <w:r>
        <w:rPr>
          <w:rFonts w:cs="Times New Roman" w:ascii="Times New Roman" w:hAnsi="Times New Roman"/>
          <w:color w:val="00000A"/>
          <w:sz w:val="24"/>
          <w:szCs w:val="24"/>
        </w:rPr>
        <w:t xml:space="preserve">2.3 Financovanie odpadového hospodárstva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. januára 2014 nadobudla platnosť novela Zákona č. 434/2014 Z. z., ktorou sa mení a dopĺňa zákon č. 17/2004 Z. z. o poplatkoch za uloženie odpadov v znení neskorších predpisov (zákon č. 587/2004 Z. z. a zákon č. 515/2008 Z. z.). Novela stanovuje poplatky za uloženie odpadov na skládku odpadov pre roky 2014 - 2016. </w:t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  <w:b/>
          <w:b/>
          <w:color w:val="20231E"/>
        </w:rPr>
      </w:pPr>
      <w:r>
        <w:rPr>
          <w:rFonts w:cs="Times New Roman" w:ascii="Times New Roman" w:hAnsi="Times New Roman"/>
          <w:b/>
          <w:sz w:val="24"/>
          <w:szCs w:val="24"/>
        </w:rPr>
        <w:t>Tab. č. 1: Poplatky za uloženie odpadov na skládku odpadov pre roky 2014 - 2016 v Eur/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17"/>
        <w:gridCol w:w="1560"/>
        <w:gridCol w:w="130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0231E"/>
              </w:rPr>
              <w:t>Položka odpadov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1. Inertný odpad, vytriedený stavebný odpad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zemina a kamenivo neobsahujúce nebezpečné</w:t>
            </w:r>
          </w:p>
          <w:p>
            <w:pPr>
              <w:pStyle w:val="Normal"/>
              <w:spacing w:lineRule="atLeast" w:line="100" w:before="0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>látky, odpad zo sanácie sklád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2. Ostatný odpad okrem odpadu uvedeného</w:t>
            </w:r>
          </w:p>
          <w:p>
            <w:pPr>
              <w:pStyle w:val="Normal"/>
              <w:spacing w:lineRule="atLeast" w:line="100" w:before="0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>v položkách 1, 3 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3. Komunálne odpady po vytriedení menej ako</w:t>
            </w:r>
          </w:p>
          <w:p>
            <w:pPr>
              <w:pStyle w:val="Normal"/>
              <w:spacing w:lineRule="atLeast" w:line="100" w:before="0" w:after="72"/>
              <w:jc w:val="both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štyroch zložiek</w:t>
            </w:r>
          </w:p>
          <w:p>
            <w:pPr>
              <w:pStyle w:val="Normal"/>
              <w:spacing w:lineRule="atLeast" w:line="100" w:before="0" w:after="72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Komunálne odpady po vytriedení štyroch zložiek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>Komunálne odpady po vytriedení piatich zloži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20231E"/>
              </w:rPr>
            </w:pPr>
            <w:r>
              <w:rPr>
                <w:rFonts w:cs="Times New Roman" w:ascii="Times New Roman" w:hAnsi="Times New Roman"/>
                <w:color w:val="20231E"/>
              </w:rPr>
              <w:t>4. Nebezpečný odpad okrem odpadu uvedeného</w:t>
            </w:r>
          </w:p>
          <w:p>
            <w:pPr>
              <w:pStyle w:val="Normal"/>
              <w:spacing w:lineRule="atLeast" w:line="100" w:before="0" w:after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>v položk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 xml:space="preserve">5. Ostatný odp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31E"/>
              </w:rPr>
              <w:t xml:space="preserve">6. Nebezpečný odp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sledujúcich rokoch sa poplatky zvýšia o koeficient priemernej ročnej miery inflácie zverejnenej Štatistickým úradom Slovenskej republiky za predchádzajúci kalendárny rok a takto zvýšené poplatky sa zaokrúhlia na dve desatinné miesta.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la v prílohe č. 4 a č. 5 stanovuje zoznam položiek odpadov, ktoré spadajú pod poplatok za ostatný odpad a nebezpečný odpad. Novela stanovuje, ktoré obce a za akých podmienok môžu príjmy z uloženia odpadov na skládku použiť na účely zlepšenia životného prostredia v obci.</w:t>
      </w:r>
    </w:p>
    <w:p>
      <w:pPr>
        <w:pStyle w:val="Normal"/>
        <w:spacing w:lineRule="atLeast" w:line="100" w:before="0" w:after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ny poplatok za komunálne odpady a drobné stavebné odpady sa platí za komunálne odpady, ktoré vznikajú na území obce. Obec Malinovo tento poplatok stanovila vo všeobecne záväznom nariadení č. 2/2011 v roku 2011, 1/2012 v rokoch 2012-2015 miestnom poplatku za odpad a drobné stavebné odpady. V súčasnosti obec poplatky vyberá na základe schváleného VZN č. 1/2012. 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môže na podporu odpadového hospodárstva v obci, na základe predloženej žiadosti, požiadať o dotáciu z Environmentálneho fondu.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plnkovým finančným zdrojom pre obec môže byť aj nenávratný finančný príspevok z fondov Európskej únie, o ktorý môže obec na základe predloženia Žiadosti o nenávratný finančný príspevok, požiadať v programovacom období 2014 - 2020 z Operačného programu Kvalita životného prostredia.</w:t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bec vybudovala z dotácií EÚ z Operačného programu Životné prostredie, prioritná os č 4: Odpadové hospodárstvo zberný dvor, ktorého prevádzka začala 01.04.2016.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bookmarkStart w:id="7" w:name="__RefHeading__3622_272122005"/>
      <w:bookmarkEnd w:id="7"/>
      <w:r>
        <w:rPr>
          <w:rFonts w:cs="Times New Roman" w:ascii="Times New Roman" w:hAnsi="Times New Roman"/>
          <w:color w:val="00000A"/>
          <w:sz w:val="24"/>
          <w:szCs w:val="24"/>
        </w:rPr>
        <w:t>2.4 Vznik a nakladanie s komunálnym odpadom v rokoch 2011 - 2015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ci je zavedený jednotný systém nakladania s odpadmi, ktorého pravidlá sa riadia podľa schváleného všeobecne záväzného predpisu VZN 2/2016 o nakladaní s komunálnymi odpadmi. Do celoobecného systému nakladania s odpadmi je v obci zapojených 100 % domácností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a nakladanie s komunálnym odpadom v obci v rokoch 2011 - 2015 ukazuje nasledujúca tabuľka č.2.</w:t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Tab. č. 2: Vznik odpadov a nakladanie s komunálnymi odpadmi v obci Malino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v rokoch 2011 – 20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92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221"/>
        <w:gridCol w:w="1255"/>
        <w:gridCol w:w="1"/>
        <w:gridCol w:w="22"/>
        <w:gridCol w:w="752"/>
        <w:gridCol w:w="1"/>
        <w:gridCol w:w="818"/>
        <w:gridCol w:w="1"/>
        <w:gridCol w:w="854"/>
        <w:gridCol w:w="1"/>
        <w:gridCol w:w="853"/>
        <w:gridCol w:w="1"/>
        <w:gridCol w:w="23"/>
        <w:gridCol w:w="834"/>
      </w:tblGrid>
      <w:tr>
        <w:trPr>
          <w:trHeight w:val="315" w:hRule="atLeast"/>
        </w:trPr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ázov odpadu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ód odpadu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kladanie s odpadmi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nožstvo odpadu v tonách</w:t>
            </w:r>
          </w:p>
        </w:tc>
        <w:tc>
          <w:tcPr>
            <w:tcW w:w="41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8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bný stavebný odpad - 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 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1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5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jemný odpad - 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3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1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4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1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,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7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,69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mesový komunálny odpad - 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3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1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,49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,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,4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,29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7,1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ytriedené zložky komunálnych odpadov vrátane biologicky rozložiteľných komunálnych odpadov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17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67</w:t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,10</w:t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.50</w:t>
            </w:r>
          </w:p>
        </w:tc>
        <w:tc>
          <w:tcPr>
            <w:tcW w:w="8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,37</w:t>
            </w:r>
          </w:p>
        </w:tc>
      </w:tr>
      <w:tr>
        <w:trPr>
          <w:trHeight w:val="355" w:hRule="atLeast"/>
        </w:trPr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unálny odpad spolu v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druh odpadu skupina 200)</w:t>
            </w:r>
          </w:p>
        </w:tc>
        <w:tc>
          <w:tcPr>
            <w:tcW w:w="7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2,08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,82</w:t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,82</w:t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3,53</w:t>
            </w:r>
          </w:p>
        </w:tc>
        <w:tc>
          <w:tcPr>
            <w:tcW w:w="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3,19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šetky odpady spolu v t</w:t>
            </w:r>
          </w:p>
        </w:tc>
        <w:tc>
          <w:tcPr>
            <w:tcW w:w="7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,6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,82</w:t>
            </w:r>
          </w:p>
        </w:tc>
        <w:tc>
          <w:tcPr>
            <w:tcW w:w="8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,91</w:t>
            </w:r>
          </w:p>
        </w:tc>
        <w:tc>
          <w:tcPr>
            <w:tcW w:w="8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3,53</w:t>
            </w:r>
          </w:p>
        </w:tc>
        <w:tc>
          <w:tcPr>
            <w:tcW w:w="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9,62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color w:val="231F20"/>
          <w:sz w:val="16"/>
          <w:szCs w:val="16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31F20"/>
        </w:rPr>
        <w:t>Legend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 Uloženie do zeme alebo na povrchu zeme (napr. skládka odpadov)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</w:rPr>
        <w:t>D15 Skladovanie pred použitím niektorej z činností D1 až D14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R3 Recyklácia alebo spätné získavanie organických látok, ktoré sa nepoužívajú ako rozpúšťadlá (vrátane kompostovania a iných biologických transformačných procesov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13 Skladovanie odpadov pred použitím niektorej z činností R1 až R12 (okrem dočasného uloženia pred zberom na mieste vzniku)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N – nebezpečný odpad      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O – ostatný odpad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Tab. č. 3: Zhodnocovanie a zneškodňovanie odpadu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035"/>
        <w:gridCol w:w="1821"/>
        <w:gridCol w:w="1714"/>
      </w:tblGrid>
      <w:tr>
        <w:trPr>
          <w:trHeight w:val="66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ázov odpadu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ód odpadu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Zneškodňovanie odpadu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72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Zhodnocovanie odpadu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bný stavebný odpad - O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 900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ládkovaním </w:t>
            </w:r>
          </w:p>
        </w:tc>
        <w:tc>
          <w:tcPr>
            <w:tcW w:w="1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jemný odp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3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ládkovaní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mesový komunálny odpad - 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3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ládkovaní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ytriedené zložky komunálnych odpadov vrátane biologicky rozložiteľných komunálnych odpadov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1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eriálové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Tab. č. 4: Triedený zber komunálnych odpadov a nakladanie s komunálnymi odpadmi v Malinovo v rokoch 2011 - 2015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2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280"/>
        <w:gridCol w:w="1255"/>
        <w:gridCol w:w="23"/>
        <w:gridCol w:w="752"/>
        <w:gridCol w:w="1"/>
        <w:gridCol w:w="818"/>
        <w:gridCol w:w="1"/>
        <w:gridCol w:w="768"/>
        <w:gridCol w:w="1"/>
        <w:gridCol w:w="768"/>
        <w:gridCol w:w="1"/>
        <w:gridCol w:w="23"/>
        <w:gridCol w:w="763"/>
      </w:tblGrid>
      <w:tr>
        <w:trPr>
          <w:trHeight w:val="315" w:hRule="atLeast"/>
        </w:trPr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ázov odpadu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ód odpadu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kladanie s odpadmi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nožstvo odpadu v tonách</w:t>
            </w:r>
          </w:p>
        </w:tc>
        <w:tc>
          <w:tcPr>
            <w:tcW w:w="38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7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pier a lepenka - O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8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47</w:t>
            </w:r>
          </w:p>
        </w:tc>
        <w:tc>
          <w:tcPr>
            <w:tcW w:w="787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36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lo - 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8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6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27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sty - 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7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vy - 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cky rozložiteľný odpad - 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2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5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,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6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,81</w:t>
            </w:r>
          </w:p>
        </w:tc>
      </w:tr>
      <w:tr>
        <w:trPr>
          <w:trHeight w:val="474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Žiarivky a iný odpad obsahujúci ortuť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15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zariadenia obsahujúce chlórfluórované uhlovodíky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9</w:t>
            </w:r>
          </w:p>
        </w:tc>
      </w:tr>
      <w:tr>
        <w:trPr>
          <w:trHeight w:val="1298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térie a akumulátory uvedené v 16 06 01, 16 06 02 alebo 16 06 03 a netriedené batérie a akumulátory obsahujúce tieto batérie 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elektrické a elektronické zariadenia iné ako uvedené v 20 01 21 a 20 01 23 obsahujúce nebezpečné čas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3</w:t>
            </w:r>
          </w:p>
        </w:tc>
      </w:tr>
      <w:tr>
        <w:trPr>
          <w:trHeight w:val="981" w:hRule="atLeast"/>
        </w:trPr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elektrické a elektronické zariadenia iné ako uvedené v 20 01 21 a 20 01 23 a 20 01 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N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 136</w:t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77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7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5</w:t>
            </w:r>
          </w:p>
        </w:tc>
      </w:tr>
      <w:tr>
        <w:trPr>
          <w:trHeight w:val="398" w:hRule="atLeast"/>
        </w:trPr>
        <w:tc>
          <w:tcPr>
            <w:tcW w:w="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iedený zber komunálnych odpadov spolu v t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17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0,67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7,10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8,50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3,37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šetky zložky separovaného odpadu sú zhodnocované materiálovo.</w:t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Tabuľka č. 5 ukazuje niektoré ukazovatele nakladania s odpadmi v obci Malinovo za sledované obdobie.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Tab. č. 5: Ukazovatele nakladania s odpadmi v obci Malinovo v rokoch 2011 - 2015</w:t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897"/>
        <w:gridCol w:w="826"/>
        <w:gridCol w:w="797"/>
        <w:gridCol w:w="864"/>
        <w:gridCol w:w="865"/>
      </w:tblGrid>
      <w:tr>
        <w:trPr>
          <w:trHeight w:val="330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kazovateľ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čet obyvateľov v obc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šetky odpady spolu v 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2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9,62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unálny odpad spolu v t (druh odpadu skupina 20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2,0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,8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,8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2,5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3,19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pad materiálovo zhodnocovaný (R1-R13) z celkového množstva odpadu v 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,37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unálny odpad skládkovaný (D1) z celkového množstva odpadu v 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6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1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4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25</w:t>
            </w:r>
          </w:p>
        </w:tc>
      </w:tr>
      <w:tr>
        <w:trPr>
          <w:trHeight w:val="5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el vyseparovaných zložiek odpadu na celkovom odpade v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31</w:t>
            </w:r>
          </w:p>
        </w:tc>
      </w:tr>
      <w:tr>
        <w:trPr>
          <w:trHeight w:val="5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iel vyseparovaných zložiek odpadu na komunálnom odpade  v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kové množstvo odpadu v kg na obyvateľ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,5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,4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,7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,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,30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ožstvo komunálneho odpadu v kg na obyvateľ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,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,18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ožstvo vyseparovaného odpadu v kg na obyvateľ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04</w:t>
            </w:r>
          </w:p>
        </w:tc>
      </w:tr>
      <w:tr>
        <w:trPr>
          <w:trHeight w:val="315" w:hRule="atLeast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emerné náklady v EUR za 1t odpa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32</w:t>
            </w:r>
          </w:p>
        </w:tc>
      </w:tr>
    </w:tbl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Graf č. 1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áklady za 1t odpadu v EUR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Graf č. 2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kové množstvo odpadu v kg na obyvateľa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bookmarkStart w:id="8" w:name="__RefHeading__3624_272122005"/>
      <w:bookmarkEnd w:id="8"/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2.5 Zhodnocovanie a zneškodňovanie odpadov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Tab. č. 6: Nakladanie s komunálnym odpadom v rokoch 2011 - 2015 </w:t>
      </w:r>
    </w:p>
    <w:tbl>
      <w:tblPr>
        <w:tblW w:w="84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099"/>
        <w:gridCol w:w="960"/>
        <w:gridCol w:w="960"/>
        <w:gridCol w:w="959"/>
        <w:gridCol w:w="961"/>
      </w:tblGrid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munálny odpad spolu v t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2,5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29,6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hodnotené v 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.5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,3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neškodnené skládkovaním v 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4,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neškodnené spaľovaním v 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Iný spôsob nakladania s odpadom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 základe údajov z tab. č. 6 je zrejmé, že najvyužívanejším spôsobom zneškodňovania odpadov v obci Malinovo je skládkovanie komunálneho odpadu. Len malá časť odpadu je ďalej využitá – ide o separované zložky odpadu ako je papier, sklo, kov, plasty, BRKO, elektroodpad, textílie, obuv a šatstvo, ale jeho množstvo každým rokom narastá. Prispieva k tomu aj osveta obce v oblasti informovania občanov o nakladaní s odpadmi a ich triedením.</w:t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231F20"/>
          <w:sz w:val="24"/>
          <w:szCs w:val="24"/>
        </w:rPr>
      </w:pPr>
      <w:bookmarkStart w:id="9" w:name="__RefHeading__3626_272122005"/>
      <w:bookmarkEnd w:id="9"/>
      <w:r>
        <w:rPr>
          <w:rFonts w:cs="Times New Roman" w:ascii="Times New Roman" w:hAnsi="Times New Roman"/>
          <w:color w:val="00000A"/>
          <w:sz w:val="24"/>
          <w:szCs w:val="24"/>
        </w:rPr>
        <w:t>3. VYHODNOTENIE PREDCHÁDZAJÚCEHO OBDOBIA</w:t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iele odpadového hospodárstva pre obdobie rokov 2011 – 2015 a vyhodnotenie ich plnenia: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Cieľ: Zvýšiť prípravu na opätovné použitie  a recykláciu KO  papier, kov, plasty a sklo najmenej na 35% hmotnosti vzniknutých odpadov do 2015</w:t>
      </w:r>
    </w:p>
    <w:p>
      <w:pPr>
        <w:pStyle w:val="Normal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nenie: Čiastočné – 23,45%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Cieľ: Zaviesť separovaný zber biologických odpadov s cieľom vykonávať kompostovanie alebo anaeróbne </w:t>
      </w:r>
    </w:p>
    <w:p>
      <w:pPr>
        <w:pStyle w:val="Normal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nenie: Nesplnené - nakoľko sa obci nepodarilo vybudovať kompostáreň a dočasne uskladňuje bioodpad  na zbernom dvore.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Cieľ: Znížiť do roku 2015 množstvo skládkovaných BRKO na 45% celkového množstva BRKO vzniknutého v roku 1995 </w:t>
      </w:r>
    </w:p>
    <w:p>
      <w:pPr>
        <w:pStyle w:val="ListParagraph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nenie: Cieľ nie je možné vyhodnotiť na hodnoty z roku 1995 nakoľko sa nezachovali, podľa hodnôt z roku 2009 kedy BRKO tvorilo 488,7 t skládkovaného odpadu sa v roku 2015 jeho množstvo znížilo na 192,81 t, čo je zníženie o 60,55%.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Cieľ: Čiastočné zníženie množstva KO v niektorých druhoch odpadov</w:t>
      </w:r>
    </w:p>
    <w:p>
      <w:pPr>
        <w:pStyle w:val="ListParagraph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nenie:   Čiastočne splnené nakoľko celkové množstvo odpadu v kg na obyvateľa aj napriek rastu počtu obyvateľov klesá.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Cieľ: Zvýšiť podiel triedeného zberu komunálnych odpadov a následné zhodnotenie vyseparovaných položiek</w:t>
      </w:r>
    </w:p>
    <w:p>
      <w:pPr>
        <w:pStyle w:val="ListParagraph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lnenie: Splnené nakoľko podiel vyseparovaného odpadu každým rokom stúpa.</w:t>
      </w:r>
    </w:p>
    <w:p>
      <w:pPr>
        <w:pStyle w:val="ListParagraph"/>
        <w:numPr>
          <w:ilvl w:val="3"/>
          <w:numId w:val="6"/>
        </w:numPr>
        <w:spacing w:before="0" w:after="72"/>
        <w:ind w:left="811" w:right="0" w:hanging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Znížiť množstvo  BRKO ukladaných na skládky.</w:t>
      </w:r>
    </w:p>
    <w:p>
      <w:pPr>
        <w:pStyle w:val="ListParagraph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Plnenie: Splnené - v roku 2009 BRKO tvorilo 488,7 t skládkovaného odpadu, v roku 2015 sa jeho množstvo znížilo na 192,81 t, čo je zníženie o 60,55% </w:t>
      </w:r>
    </w:p>
    <w:p>
      <w:pPr>
        <w:pStyle w:val="ListParagraph"/>
        <w:spacing w:before="0" w:after="72"/>
        <w:ind w:left="811" w:right="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 obci sa separuje 8 zložiek odpadov podľa Katalógu odpadov. Biologicky rozložiteľný odpad sa síce separuje, no zhodnocuje sa iba časť z neho (kat. číslo 20 02 01), ostatný biologicky rozložiteľný odpad sa zneškodňuje skládkovaním.</w:t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231F20"/>
          <w:sz w:val="24"/>
          <w:szCs w:val="24"/>
        </w:rPr>
      </w:pPr>
      <w:bookmarkStart w:id="10" w:name="__RefHeading__3628_272122005"/>
      <w:bookmarkEnd w:id="10"/>
      <w:r>
        <w:rPr>
          <w:rFonts w:cs="Times New Roman" w:ascii="Times New Roman" w:hAnsi="Times New Roman"/>
          <w:color w:val="00000A"/>
          <w:sz w:val="24"/>
          <w:szCs w:val="24"/>
        </w:rPr>
        <w:t>4.  ZÁVAZNÁ ČASŤ PROGRAMU</w:t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bookmarkStart w:id="11" w:name="__RefHeading__3630_272122005"/>
      <w:bookmarkEnd w:id="11"/>
      <w:r>
        <w:rPr>
          <w:rFonts w:cs="Times New Roman" w:ascii="Times New Roman" w:hAnsi="Times New Roman"/>
          <w:color w:val="00000A"/>
          <w:sz w:val="24"/>
          <w:szCs w:val="24"/>
        </w:rPr>
        <w:t xml:space="preserve">4.1 Predpokladaný vznik odpadov a podiel ich zhodnocovania a zneškodňovania 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ab. č. 7: Predpokladaný vznik komunálneho odpadu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89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090"/>
        <w:gridCol w:w="1314"/>
        <w:gridCol w:w="1167"/>
        <w:gridCol w:w="1"/>
        <w:gridCol w:w="308"/>
        <w:gridCol w:w="673"/>
        <w:gridCol w:w="1"/>
        <w:gridCol w:w="960"/>
        <w:gridCol w:w="1"/>
        <w:gridCol w:w="23"/>
        <w:gridCol w:w="913"/>
      </w:tblGrid>
      <w:tr>
        <w:trPr>
          <w:trHeight w:val="315" w:hRule="atLeast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ázov odpadu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ód odpadu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kladanie s odpadmi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ategória odpadu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nožstvo odpadu v tonách</w:t>
            </w:r>
          </w:p>
        </w:tc>
        <w:tc>
          <w:tcPr>
            <w:tcW w:w="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93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pier a lepenk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7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kl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0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last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v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Šatstv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xtíl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ologicky rozložiteľný odpa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2 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bný stavebný odpa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99 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1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jemný odp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3 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Žiarivky a iný odpad obsahujúci ortu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15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zariadenia obsahujúce chlórfluórované uhlovodík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térie a akumulátory uvedené v 16 06 01, 16 06 02 alebo 16 06 03 a netriedené batérie a akumulátory obsahujúce tieto batérie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elektrické a elektronické zariadenia iné ako uvedené v 20 01 21 a 20 01 23 obsahujúce nebezpečné čas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1127" w:hRule="atLeast"/>
        </w:trPr>
        <w:tc>
          <w:tcPr>
            <w:tcW w:w="2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radené elektrické a elektronické zariadenia iné ako uvedené v 20 01 21 a 20 01 23 a 20 01 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1 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mesový komunálny odpa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3 01</w:t>
            </w:r>
          </w:p>
        </w:tc>
        <w:tc>
          <w:tcPr>
            <w:tcW w:w="13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1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8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93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šetky odpady spolu v t</w:t>
            </w:r>
          </w:p>
        </w:tc>
        <w:tc>
          <w:tcPr>
            <w:tcW w:w="98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163,65</w:t>
            </w:r>
          </w:p>
        </w:tc>
        <w:tc>
          <w:tcPr>
            <w:tcW w:w="9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206,17</w:t>
            </w:r>
          </w:p>
        </w:tc>
        <w:tc>
          <w:tcPr>
            <w:tcW w:w="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258,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Tab. č.  8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Predpoklad nakladania s komunálnym odpadom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959"/>
        <w:gridCol w:w="959"/>
        <w:gridCol w:w="962"/>
      </w:tblGrid>
      <w:tr>
        <w:trPr>
          <w:trHeight w:val="330" w:hRule="atLeast"/>
        </w:trPr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kazovateľ</w:t>
            </w:r>
          </w:p>
        </w:tc>
        <w:tc>
          <w:tcPr>
            <w:tcW w:w="9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96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čet obyvateľov v obc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0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5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0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šetky odpady spolu v t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63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06,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58,6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unálny odpad spolu v t (druh odpadu skupina 200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0,65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81,1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30,6</w:t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pad materiálovo zhodnocovaný (R1-R13) z celkového množstva odpadu v 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5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3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diel vyseparovaných zložiek odpadu na komunálnom odpade v %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unálny odpad skládkovaný (D1) z celkového množstva odpadu v 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diel komunálneho odpadu skládkovaného z celkového množstva odpadu  v %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lkové množstvo odpadu v kg na obyvat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2,51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2,21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,67</w:t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ožstvo komunálneho odpadu v kg na obyvateľ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5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4,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3,62</w:t>
            </w:r>
          </w:p>
        </w:tc>
      </w:tr>
      <w:tr>
        <w:trPr>
          <w:trHeight w:val="315" w:hRule="atLeast"/>
        </w:trPr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ožstvo vyseparovaného odpadu v kg na obyvateľa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9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Tab. č. 9: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redpokladaný podiel zhodnocovania a zneškodňovania odpadov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032"/>
        <w:gridCol w:w="959"/>
        <w:gridCol w:w="961"/>
      </w:tblGrid>
      <w:tr>
        <w:trPr>
          <w:trHeight w:val="315" w:hRule="atLeast"/>
        </w:trPr>
        <w:tc>
          <w:tcPr>
            <w:tcW w:w="5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dpad spolu v t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16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06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258,6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hodnotené materiálovo v 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,6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% z celkového množstva odpad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2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eškodnené skládkovaním v 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,0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% z celkového množstva odpad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98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eškodnené spaľovaním v t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 % z celkového množstva odpad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ý spôsob nakladania s odpadom v t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A"/>
          <w:sz w:val="24"/>
          <w:szCs w:val="24"/>
        </w:rPr>
      </w:pPr>
      <w:bookmarkStart w:id="12" w:name="__RefHeading__3632_272122005"/>
      <w:bookmarkEnd w:id="12"/>
      <w:r>
        <w:rPr>
          <w:rFonts w:cs="Times New Roman" w:ascii="Times New Roman" w:hAnsi="Times New Roman"/>
          <w:color w:val="00000A"/>
          <w:sz w:val="24"/>
          <w:szCs w:val="24"/>
        </w:rPr>
        <w:t>4.2 Ciele odpadového hospodárstva v obci do roku 2020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rnica Európskeho parlamentu a Rady 2008/98/ES z 19. novembra 2008 o odpade a o zrušení určitých smerníc stanovuje do roku 2020 nasledujúce ciele: </w:t>
      </w:r>
    </w:p>
    <w:p>
      <w:pPr>
        <w:pStyle w:val="Default"/>
        <w:numPr>
          <w:ilvl w:val="0"/>
          <w:numId w:val="2"/>
        </w:numPr>
        <w:spacing w:lineRule="auto" w:line="276"/>
        <w:ind w:left="78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yklovať 50% komunálnych odpadov – minimálne papier, kovy, plasty a sklo </w:t>
      </w:r>
    </w:p>
    <w:p>
      <w:pPr>
        <w:pStyle w:val="Default"/>
        <w:numPr>
          <w:ilvl w:val="0"/>
          <w:numId w:val="2"/>
        </w:numPr>
        <w:spacing w:lineRule="auto" w:line="276"/>
        <w:ind w:left="78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klovať 70% zo stavebných a demolačných odpadov.</w:t>
      </w:r>
    </w:p>
    <w:p>
      <w:pPr>
        <w:pStyle w:val="Default"/>
        <w:spacing w:lineRule="auto" w:line="276"/>
        <w:ind w:left="78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ckým cieľom </w:t>
      </w:r>
      <w:r>
        <w:rPr>
          <w:rFonts w:cs="Times New Roman" w:ascii="Times New Roman" w:hAnsi="Times New Roman"/>
          <w:iCs/>
        </w:rPr>
        <w:t xml:space="preserve">Programu odpadového hospodárstva Slovenskej republiky na roky 2016 – 2020 </w:t>
      </w:r>
      <w:r>
        <w:rPr>
          <w:rFonts w:cs="Times New Roman" w:ascii="Times New Roman" w:hAnsi="Times New Roman"/>
        </w:rPr>
        <w:t>je znižovanie množstva komunálnych odpadov zneškodňované ukladaním na skládky.</w:t>
      </w:r>
    </w:p>
    <w:p>
      <w:pPr>
        <w:pStyle w:val="Default"/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roku 2020 chce SR minimalizovať negatívne účinky vzniku a nakladania s odpadmi na zdravie ľudí a životné prostredie, ktoré chce dosiahnuť zásadným presadzovaním a dodržiavaním záväznej hierarchie odpadového hospodárstva za účelom zvýšenia recyklácie odpadov predovšetkým pre oblasť komunálnych odpadov, stavebných odpadov a odpadov z demolácií. </w:t>
      </w:r>
    </w:p>
    <w:p>
      <w:pPr>
        <w:pStyle w:val="Default"/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lavným cieľom</w:t>
      </w:r>
      <w:r>
        <w:rPr>
          <w:rFonts w:cs="Times New Roman" w:ascii="Times New Roman" w:hAnsi="Times New Roman"/>
        </w:rPr>
        <w:t xml:space="preserve"> obce Malinovo je </w:t>
      </w:r>
      <w:r>
        <w:rPr>
          <w:rFonts w:cs="Times New Roman" w:ascii="Times New Roman" w:hAnsi="Times New Roman"/>
          <w:b/>
        </w:rPr>
        <w:t>vytvoriť efektívny odpadový systém v obci, ktorý zabezpečí ekologickejšie a ekonomickejšie spracovávanie a zhodnocovanie odpadov</w:t>
      </w:r>
      <w:r>
        <w:rPr>
          <w:rFonts w:cs="Times New Roman" w:ascii="Times New Roman" w:hAnsi="Times New Roman"/>
        </w:rPr>
        <w:t>, na základe ktorého sa poskytne občanom jednoduchšia a komfortnejšia možnosť odovzdať vyseparované zložky komunálnych odpadov a tým sa zníži objem skládkovaného odpadu.</w:t>
      </w:r>
    </w:p>
    <w:p>
      <w:pPr>
        <w:pStyle w:val="Default"/>
        <w:spacing w:lineRule="auto" w:line="276" w:before="0" w:after="12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ec Malinovo plánuje v programovom období 2016 - 2020 realizáciou jednotlivých činností v oblasti ochrany životného prostredia napĺňať stanovené ciele Programu odpadového hospodárstva:</w:t>
      </w:r>
    </w:p>
    <w:p>
      <w:pPr>
        <w:pStyle w:val="Default"/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Cie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ybudovaním zberného dvora zvýšiť objem vyseparovaného odpadu.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enia k naplneniu cieľa:</w:t>
      </w:r>
    </w:p>
    <w:p>
      <w:pPr>
        <w:pStyle w:val="Default"/>
        <w:numPr>
          <w:ilvl w:val="0"/>
          <w:numId w:val="7"/>
        </w:numPr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udovanie zberného dvora pre separáciu komunálneho odpadu.</w:t>
      </w:r>
    </w:p>
    <w:p>
      <w:pPr>
        <w:pStyle w:val="Default"/>
        <w:numPr>
          <w:ilvl w:val="0"/>
          <w:numId w:val="7"/>
        </w:numPr>
        <w:spacing w:before="0" w:after="12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kup manipulačnej techniky.</w:t>
      </w:r>
    </w:p>
    <w:p>
      <w:pPr>
        <w:pStyle w:val="Default"/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Cieľ: Zdokonalením systému separovania odpadov a ich prípravy na zhodnocovanie  zvýšiť objem už separovaných zložiek – papier, sklo, plasty, kov a biologicky rozložiteľný odpad, šatstvo, obuv a textílie, čím sa zníži produkcia zmesového komunálneho odpadu.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enia k naplneniu cieľa: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ktualizácia všeobecného záväzného nariadenia o nakladaní s odpadmi v súlade so zákonom </w:t>
      </w:r>
      <w:r>
        <w:rPr>
          <w:rFonts w:cs="Times New Roman" w:ascii="Times New Roman" w:hAnsi="Times New Roman"/>
          <w:iCs/>
        </w:rPr>
        <w:t>č. 79/2015 Z. z. o odpadoch a o zmene a doplnení niektorých zákonov.</w:t>
      </w:r>
    </w:p>
    <w:p>
      <w:pPr>
        <w:pStyle w:val="Default"/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Cie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pora budovania kapacít (externých, resp. výstavba vlastnej kompostárne) zhodnocovania biologicky rozložiteľných odpadov kompostovaním, čím sa zníži produkcia biologicky rozložiteľného komunálneho odpadu.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enia k naplneniu cieľa:</w:t>
      </w:r>
    </w:p>
    <w:p>
      <w:pPr>
        <w:pStyle w:val="Default"/>
        <w:numPr>
          <w:ilvl w:val="0"/>
          <w:numId w:val="9"/>
        </w:numPr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šírenie systému separovaného zberu o biologicky rozložiteľný komunálny odpad.</w:t>
      </w:r>
    </w:p>
    <w:p>
      <w:pPr>
        <w:pStyle w:val="Default"/>
        <w:numPr>
          <w:ilvl w:val="0"/>
          <w:numId w:val="9"/>
        </w:numPr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renie osvety medzi obyvateľmi na budovanie si jednoduchých kompostovísk vo vlastných záhradách.</w:t>
      </w:r>
    </w:p>
    <w:p>
      <w:pPr>
        <w:pStyle w:val="Default"/>
        <w:numPr>
          <w:ilvl w:val="0"/>
          <w:numId w:val="9"/>
        </w:numPr>
        <w:spacing w:lineRule="auto" w:line="276" w:before="0" w:after="12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vedenie spracovania drevín priamo v obci pomocou vlastného drviča drevín.</w:t>
      </w:r>
    </w:p>
    <w:p>
      <w:pPr>
        <w:pStyle w:val="Default"/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Cieľ: Rozšírenie separovaných zložiek komunálneho odpadu o ďalšie zložky, čím sa zníži množstvo komunálneho odpadu odvážaného na skládku.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enia k naplneniu cieľa: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šírenie počtu separovaných zložiek  komunálnych odpadov nákupom a rozmiestnením špecializovaných zberných nádob (napr. jedlé oleje).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Cieľ: Zvýšiť kvalitu separovaných zložiek odpadu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enia k naplneniu cieľa:</w:t>
      </w:r>
    </w:p>
    <w:p>
      <w:pPr>
        <w:pStyle w:val="Default"/>
        <w:numPr>
          <w:ilvl w:val="0"/>
          <w:numId w:val="11"/>
        </w:numPr>
        <w:spacing w:lineRule="auto" w:line="276" w:before="0" w:after="12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yšovanie osvety a propagácie v oblasti separovaného zberu komunálnych odpadov u všetkých skupín obyvateľstva a podnikateľských subjektov.</w:t>
      </w:r>
    </w:p>
    <w:p>
      <w:pPr>
        <w:pStyle w:val="Default"/>
        <w:numPr>
          <w:ilvl w:val="0"/>
          <w:numId w:val="11"/>
        </w:numPr>
        <w:spacing w:lineRule="auto" w:line="276" w:before="0" w:after="12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enie </w:t>
      </w:r>
      <w:r>
        <w:rPr>
          <w:rFonts w:eastAsia="Times New Roman" w:cs="Times New Roman" w:ascii="Times New Roman" w:hAnsi="Times New Roman"/>
        </w:rPr>
        <w:t>informovanosti obyvateľov o význame značiek na obaloch, ktoré znamenajú, že obal je možné zhodnotiť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Default"/>
        <w:spacing w:lineRule="auto" w:line="276" w:before="0" w:after="120"/>
        <w:ind w:left="71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231F20"/>
          <w:sz w:val="24"/>
          <w:szCs w:val="24"/>
        </w:rPr>
      </w:pPr>
      <w:bookmarkStart w:id="13" w:name="__RefHeading__3634_272122005"/>
      <w:bookmarkEnd w:id="13"/>
      <w:r>
        <w:rPr>
          <w:rFonts w:cs="Times New Roman" w:ascii="Times New Roman" w:hAnsi="Times New Roman"/>
          <w:color w:val="00000A"/>
          <w:sz w:val="24"/>
          <w:szCs w:val="24"/>
        </w:rPr>
        <w:t>4.3 Systém zberu komunálnych odpadov zavedený v obci Malinovo</w:t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álny odpad zhromažďujú občania obce a malé prevádzky v zberných odpadových nádobách 110 l, 120 l a 240 l. Nákup zberných nádob, si zabezpečujú občania a jednotlivé podnikateľské subjekty sami. Obec nemá zariadenie na zhodnocovanie odpadov alebo zneškodňovanie odpadov a zabezpečuje len zber komunálnych odpadov. Obec zabezpečuje  zneškodňovanie odpadov zmluvne prostredníctvom firiem, ktoré majú vlastné zariadenia na zhodnocovanie a zneškodňovanie odpadov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časnosti obec Malinovo zabezpečuje odvoz zmesového komunálneho odpadu týždenne, dvojtýždenne, mesačne na riadenú regionálnu skládku v k. ú. Senec, prostredníctvom firmy AVE SK odpadové hospodárstvo s.r.o. Bratislava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ci je zavedený separovaný zber papiera, skla, železných kovov, textilu, šatstva a plastov a od 7. marca 2016 obec zaviedla aj separovaný zber jedlých olejov a tukov z domácností (červené nádoby) a </w:t>
      </w:r>
      <w:r>
        <w:rPr>
          <w:rFonts w:cs="Times New Roman" w:ascii="Times New Roman" w:hAnsi="Times New Roman"/>
          <w:bCs/>
          <w:sz w:val="24"/>
          <w:szCs w:val="24"/>
        </w:rPr>
        <w:t>separovaný zber biologicky rozložiteľného kuchynského odpadu (BRKO – čierne nádoby)</w:t>
      </w:r>
      <w:r>
        <w:rPr>
          <w:rFonts w:cs="Times New Roman" w:ascii="Times New Roman" w:hAnsi="Times New Roman"/>
          <w:sz w:val="24"/>
          <w:szCs w:val="24"/>
        </w:rPr>
        <w:t>. Obec na zhromažďovanie triedeného komunálneho odpadu využíva 5 zberných hniezd (1100 1 – kontajner na sklo, zberná nádoba 120 l - BRKO, jedlé oleje a tuky, zberné nádoby na šatstvo a textil) - Višňová, Bratislavská, Cintorínska, Zátôňská a Športová. Separovaný odpad je vyvážaný z obce podľa kalendára vývozu umiestneného na web stránke obce. Odpad je vyvážaný a zneškodňovaný firmou AVE  Bratislava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 môžu obyvatelia vyviesť aj na zberný dvor (prevádzka začala 1.4.2016),  kde je umiestnených 7 veľkokapacitných kontajnerov (1 kontajner s obsahom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bio-odpad,  1 kontajner s obsahom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papier, 2 kontajnery s obsahom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veľkokapacitný odpad,  1 kontajner s obsahom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stavebný odpad, 1 kontajner s obsahom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plast a 1 kontajner s obsahom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sklo).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ybudovaním zberného dvora sa zvýšila možnosť pre obec zvýšiť kapacitu separovaných položiek komunálneho odpadu, a teda znížiť objem skládkovaného odpadu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Pre biologicky rozložiteľný odpad – zelený odpad z kosenia trávy, orezu stromov a kríkov, lístie, burina – je na zbernom dvore umiestnený veľkokapacitný kontajner, ktorý je vyvážaný 2x týždenne, nakoľko obec nemá vybudovanú kompostáreň.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a plasty občania obce separujú aj do igelitových vriec, ktoré obyvatelia uložia k smetným nádobám a sú vyvážané raz mesačne podľa harmonogramu.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ľkoobjemový odpad a drobný stavebný odpad sú na zbernom dvore umiestnené veľkokapacitné kontajnery, ktorých vývoz je zabezpečovaný podľa potreby.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bec upravila príslušné všeobecne záväzné nariadenie upravujúce podrobnosti o nakladaní s komunálnymi odpadmi, drobnými stavebnými odpadmi a elektroodpadmi z domácností v súlade so zákonom o odpadoch, v ktorom stanovila podrobnosti o spôsobe zberu a prepravy komunálnych odpadov, o spôsobe separovaného zberu jednotlivých zložiek komunálnych odpadov, o spôsobe nakladania s drobnými stavebnými odpadmi, ako aj miesta určené na ukladanie týchto odpadov a na zneškodňovanie odpadov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abezpečuje zhodnocovanie a zneškodňovanie odpadov na základe zmluvného vzťahu prostredníctvom firiem, ktoré majú vlastné zariadenia na zhodnocovanie a zneškodňovanie</w:t>
      </w:r>
      <w:r>
        <w:rPr>
          <w:rFonts w:cs="Times New Roman" w:ascii="Times New Roman" w:hAnsi="Times New Roman"/>
        </w:rPr>
        <w:t xml:space="preserve"> odpadov. </w:t>
      </w:r>
    </w:p>
    <w:p>
      <w:pPr>
        <w:pStyle w:val="Normal"/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yp zariad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iadenie na materiálové zhodnocovanie odpadov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ov a sídlo prevádzkovateľ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 SK odpadové hospodárstvo s.r.o.</w:t>
            </w:r>
            <w:r>
              <w:rPr>
                <w:rFonts w:cs="Times New Roman" w:ascii="Times New Roman" w:hAnsi="Times New Roman"/>
              </w:rPr>
              <w:t>, Hlohová 6, 821 07 Bratisl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é osob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š Kalman , Peter Zelník - konateli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hy zneškodňovaného odpadu 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hy zhodnocovaného odpadu 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/>
              </w:rPr>
              <w:t xml:space="preserve">01 01, 21 01 01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apier a lepenka – vrecia , nádob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0 01 02 Skl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0 01 39, 21 01 39  Plasty – vrecia , nádoby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, 21 01 40  Kovy-  vrecia , nádoby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Zmesový komunálny odpad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7 Objemný odpad 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 z trhovísk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 z čistenia ulíc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Biologicky  rozložiteľný odpad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Zemina a kamenivo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Opotrebované pneumatiky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esi betónu, tehál, obkladačiek, dlaždíc, keramiky iné ako uvedené v 17 01 06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šané odpady zo stavieb a demolácií</w:t>
            </w:r>
          </w:p>
          <w:p>
            <w:pPr>
              <w:pStyle w:val="Normal"/>
              <w:spacing w:before="0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Zemina a kamenivo iné ako v 17 05 03</w:t>
            </w:r>
          </w:p>
        </w:tc>
      </w:tr>
    </w:tbl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ber a zhodnocovanie prebytočného elektro-odpadu z domácností (počítače, monitory, práčky, chladničky a pod.) zabezpečuje obec prostredníctvom zazmluvnenej firmy ANEO, s.r.o. Trnava priebežne počas celého roku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yp zariad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iadenie na materiálové zhodnocovanie odpad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 a sídlo prevádzkovateľ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O, s.r.o, Špačinská cesta 26, Trn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evád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é osob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Peter Debná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hy zhodnocovaného odpad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ady podľa prílohy č. 1 vyhlášky MŽP SR č. 208 2005 o elektrozariadeniach </w:t>
            </w:r>
          </w:p>
        </w:tc>
      </w:tr>
    </w:tbl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7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v zberných hniezdach realizuje zber šatstva a textílií. Odvoz a zhodnotenie týchto odpadov je zmluvne zabezpečené raz za dva týždne alebo podľa potreby obce s firmou Jankus Richard Ecotextil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yp zariad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iadenie na materiálové zhodnocovanie odpad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 a sídlo prevádzkovateľ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us Richard Ecotextil, Orechová 41, 943 01 Štúrov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é osob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us Richar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hy zhodnocovaného odpad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0 01 10 šatstvo z komunálnych odpadov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0 01 11 textílie z komunálnych odpadov</w:t>
            </w:r>
          </w:p>
        </w:tc>
      </w:tr>
    </w:tbl>
    <w:p>
      <w:pPr>
        <w:pStyle w:val="Default"/>
        <w:spacing w:lineRule="auto" w:line="276" w:before="0" w:after="7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 zber jedlých tukov a kuchynského odpadu sú v obci umiestnené 120 l kontajnery (10 ks), ktoré jedenkrát týždenne alebo podľa potreby vyváža firma Global Green, Bratislava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yp zariad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riadenie na zhodnocovanie odpadov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ov a sídlo prevádzkovateľ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 Green, Bratisl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prevád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šského 10,  Bratisla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aktné osob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islav Šottní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hy zneškodňovaného odpadu 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4 jedlé tuky a olej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biologicky ľahko rozložiteľný kuchynský a reštauračný odpad</w:t>
            </w:r>
          </w:p>
        </w:tc>
      </w:tr>
    </w:tbl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bec plánuje v nasledujúcom období prijať opatrenia pre zvýšenie materiálového zhodnotenia komunálnych odpadov: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zvýšenou podporou separovania už separovaných zložiek odpadu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color w:val="231F2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odporou separovania nových zložiek komunálneho odpadu podľa konkrétnych podmienok (napr. niektoré druhy obalov, opotrebované oleje, atď.)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00" w:val="clear"/>
        </w:rPr>
        <w:t>vybudovaním kompostoviska, príp. spoluprácou s podnikateľskými subjektami v obci riešiť zhodnotenie biologicky rozložiteľných odpadov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zavedením separovaného zberu biologicky rozložiteľných odpadov, drevného odpadu zo záhrad a bioodpadov z kuchyne a reštaurácií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zavedením spracovania drevného odpadu pomocou drviča priamo v obci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zvýšením informovanosti obyvateľstva o nutnosti separovania a kompostovania biologicky rozložiteľného odpadu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  <w:t>zvýšením informovanosti obyvateľstva o možnosti kompostovania odpadu zo záhrad v jednoduchých kompostoviskách,</w:t>
      </w:r>
    </w:p>
    <w:p>
      <w:pPr>
        <w:pStyle w:val="ListParagraph"/>
        <w:numPr>
          <w:ilvl w:val="2"/>
          <w:numId w:val="13"/>
        </w:numPr>
        <w:spacing w:before="0" w:after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u z prostriedkov Environmentálneho fondu a štrukturálnych fondov EÚ pre oblasť životného prostredia zamerať na podporu odpadového hospodárstva v obci.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eľom vyššie uvedených konkrétnych opatrení je zníženie vzniku zmesového komunálneho odpadu a jeho ukladanie na skládky, rozšírenie zložiek komunálnych odpadov v oblasti separovaného zberu a zvýšenie podielu vyseparovaných zložiek komunálnych odpadov. Vybudovaním zberného dvora sa vytvoril systém zberu pre občanov a podnikateľov, ktorí zefektívni zber komunálnych odpadov a zamedzí sa vzniku čiernych skládok odpadov (najmä stavebných odpadov).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4.4 Opatrenia na zabezpečenie informovanosti obyvateľstva 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koľko tvorcom odpadov sú v obci obyvatelia a jednotlivé podnikateľské prevádzky je nevyhnutné, aby sa obec vo väčšej miere venovala informovanosti o nutnosti:</w:t>
      </w:r>
    </w:p>
    <w:p>
      <w:pPr>
        <w:pStyle w:val="ListParagraph"/>
        <w:numPr>
          <w:ilvl w:val="0"/>
          <w:numId w:val="14"/>
        </w:numPr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  <w:t>kompostovania biologicky rozložiteľného odpadu – založením si jednoduchého kompostoviska.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Opatrenie: 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  <w:t>Vytvorenie a zaslanie letáku obyvateľom obce, ako si vybudovať jednoduché kompostovisko v záhrade rodinného domu a čo patrí do kompostoviska.</w:t>
      </w:r>
    </w:p>
    <w:p>
      <w:pPr>
        <w:pStyle w:val="ListParagraph"/>
        <w:numPr>
          <w:ilvl w:val="0"/>
          <w:numId w:val="14"/>
        </w:numPr>
        <w:spacing w:before="0" w:after="72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ívnejšieho triedenia zložiek komunálneho odpadu, ktoré obec už triedi.</w:t>
      </w:r>
    </w:p>
    <w:p>
      <w:pPr>
        <w:pStyle w:val="Normal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e:</w:t>
      </w:r>
    </w:p>
    <w:p>
      <w:pPr>
        <w:pStyle w:val="Normal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so žiakmi školy, ktorý odpad sa v obci triedi a ako.</w:t>
      </w:r>
    </w:p>
    <w:p>
      <w:pPr>
        <w:pStyle w:val="ListParagraph"/>
        <w:numPr>
          <w:ilvl w:val="0"/>
          <w:numId w:val="14"/>
        </w:numPr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enia obalov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renie: 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a zaslanie letáku obyvateľom obce a podnikateľským subjektom, ktoré obaly je možné zhodnotiť a o význame značiek na obaloch.</w:t>
      </w:r>
    </w:p>
    <w:p>
      <w:pPr>
        <w:pStyle w:val="ListParagraph"/>
        <w:numPr>
          <w:ilvl w:val="0"/>
          <w:numId w:val="14"/>
        </w:numPr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enia biologicky rozložiteľného kuchynského a reštauračného odpadu v podnikateľských prevádzkach reštauračného typu.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e:</w:t>
      </w:r>
    </w:p>
    <w:p>
      <w:pPr>
        <w:pStyle w:val="ListParagraph"/>
        <w:spacing w:before="0" w:after="72"/>
        <w:ind w:left="1066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istom upozorní na túto povinnosť všetky prevádzky reštauračného typu v obci.</w:t>
      </w:r>
    </w:p>
    <w:p>
      <w:pPr>
        <w:pStyle w:val="Normal"/>
        <w:spacing w:lineRule="atLeast" w:line="100" w:before="0" w:after="7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b/>
          <w:b/>
          <w:sz w:val="20"/>
          <w:szCs w:val="20"/>
        </w:rPr>
      </w:pPr>
      <w:bookmarkStart w:id="14" w:name="__RefHeading__3636_272122005"/>
      <w:bookmarkEnd w:id="14"/>
      <w:r>
        <w:rPr>
          <w:rFonts w:cs="Times New Roman" w:ascii="Times New Roman" w:hAnsi="Times New Roman"/>
          <w:color w:val="00000A"/>
          <w:sz w:val="24"/>
          <w:szCs w:val="24"/>
        </w:rPr>
        <w:t>5. SMERNÁ ČASŤ PROGRAMU</w:t>
      </w:r>
    </w:p>
    <w:p>
      <w:pPr>
        <w:pStyle w:val="Default"/>
        <w:spacing w:before="0" w:after="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bookmarkStart w:id="15" w:name="__RefHeading__3638_272122005"/>
      <w:bookmarkEnd w:id="15"/>
      <w:r>
        <w:rPr>
          <w:rFonts w:cs="Times New Roman" w:ascii="Times New Roman" w:hAnsi="Times New Roman"/>
          <w:color w:val="00000A"/>
          <w:sz w:val="24"/>
          <w:szCs w:val="24"/>
        </w:rPr>
        <w:t>5.1. Údaje o plánovaných zariadeniach na nakladanie s odpadom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nemá zariadenia na zhodnocovanie odpadu. Pre naplnenie cieľov Programu odpadového hospodárstva obce Malinovo v rokoch 2016 - 2020 je potrebné vybudovať alebo nakúpiť zariadenia na zhodnotenie odpadov alebo na iné nakladanie s odpadmi:</w:t>
      </w:r>
    </w:p>
    <w:p>
      <w:pPr>
        <w:pStyle w:val="Default"/>
        <w:spacing w:lineRule="auto" w:line="276" w:before="0" w:after="72"/>
        <w:ind w:left="0" w:right="0" w:firstLine="709"/>
        <w:jc w:val="both"/>
        <w:rPr/>
      </w:pPr>
      <w:r>
        <w:rPr/>
      </w:r>
    </w:p>
    <w:p>
      <w:pPr>
        <w:pStyle w:val="Default"/>
        <w:spacing w:lineRule="auto" w:line="276" w:before="0" w:after="72"/>
        <w:ind w:left="0" w:right="0" w:firstLine="709"/>
        <w:jc w:val="both"/>
        <w:rPr/>
      </w:pPr>
      <w:r>
        <w:rPr/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ov zariadeni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ič drevených konárov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astrálne územie a lokalit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v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hy odpad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ené konáre z úpravy verejných priestranstiev, záhrad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pokladaný termín realizácie projekt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7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dpokladané investície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- Eur</w:t>
            </w:r>
          </w:p>
        </w:tc>
      </w:tr>
    </w:tbl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7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vič drevených konárov bude využitý na prípravu drevnej drte, ktorá bude využitá pri úprave verejných priestranstiev, čím sa zníži objem biologicky rozložiteľného odpadu. 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ov zariadeni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táre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ov investor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Malinov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tastrálne územie a lokalit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v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hy odpado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cky rozložiteľný odpad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pokladaný termín realizácie projektu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dpokladané investície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- Eur</w:t>
            </w:r>
          </w:p>
        </w:tc>
      </w:tr>
    </w:tbl>
    <w:p>
      <w:pPr>
        <w:pStyle w:val="Default"/>
        <w:spacing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udovaním vlastnej kompostárne obec zníži objem komunálneho odpadu vyvážaného na skládku o objem biologicky rozložiteľného odpadu a ušetrí finančné prostriedky za tieto služby externému spracovateľovi.</w:t>
      </w:r>
    </w:p>
    <w:p>
      <w:pPr>
        <w:pStyle w:val="Default"/>
        <w:spacing w:before="0" w:after="72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16" w:name="__RefHeading__3640_272122005"/>
      <w:bookmarkEnd w:id="16"/>
      <w:r>
        <w:rPr>
          <w:rFonts w:cs="Times New Roman" w:ascii="Times New Roman" w:hAnsi="Times New Roman"/>
          <w:color w:val="00000A"/>
          <w:sz w:val="24"/>
          <w:szCs w:val="24"/>
        </w:rPr>
        <w:t xml:space="preserve">5.2 Financovani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m príjmom na pokrytie nákladov na odpadové hospodárstvo v obci Malinovo boli v uplynulom období príjmy obce z poplatkov za odvoz odpadov stanovené na základe platného všeobecne záväzného nariadenia (VZN) obce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aktuálne platného VZN č. 1/2012 je poplatok </w:t>
      </w:r>
      <w:r>
        <w:rPr>
          <w:rFonts w:eastAsia="Times New Roman" w:cs="Times New Roman" w:ascii="Times New Roman" w:hAnsi="Times New Roman"/>
          <w:sz w:val="24"/>
          <w:szCs w:val="24"/>
        </w:rPr>
        <w:t>pre množstvový zber nasledovne</w:t>
      </w:r>
      <w:r>
        <w:rPr>
          <w:rFonts w:cs="Times New Roman" w:ascii="Times New Roman" w:hAnsi="Times New Roman"/>
          <w:sz w:val="24"/>
          <w:szCs w:val="24"/>
        </w:rPr>
        <w:t xml:space="preserve"> pre fyzické a právnické osoby určený nasledujúco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720"/>
        <w:gridCol w:w="1243"/>
      </w:tblGrid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vývozov, raz za týžde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vývozov, raz za týžde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vývozov, raz za 2 týžd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vývozov, raz za 2 týžd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vývozov, raz za týžde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vývozov, raz za 2 týžd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vývozov, raz za týžde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vývozov, raz za 2 týžd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 €/rok</w:t>
            </w:r>
          </w:p>
        </w:tc>
      </w:tr>
      <w:tr>
        <w:trPr/>
        <w:tc>
          <w:tcPr>
            <w:tcW w:w="276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čný vývoz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l nádoba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€/rok</w:t>
            </w:r>
          </w:p>
        </w:tc>
      </w:tr>
    </w:tbl>
    <w:p>
      <w:pPr>
        <w:pStyle w:val="Normal"/>
        <w:spacing w:lineRule="atLeast" w:line="100" w:before="0" w:after="72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tLeast" w:line="100" w:before="0" w:after="7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Tab. č. 10 : Prehľad príjmov a výdavkov na odpadové hospodárstvo v obci Malinovo v rokoch 2011 - 2015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16"/>
        <w:gridCol w:w="2269"/>
      </w:tblGrid>
      <w:tr>
        <w:trPr>
          <w:trHeight w:val="3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ky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íjmy v Eur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ýdavky v Eur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5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 5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1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 8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 6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 5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 7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 15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31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928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 283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Graf č. 3: Príjmy a výdavky na odpadové hospodárstvo v obci</w:t>
      </w:r>
    </w:p>
    <w:p>
      <w:pPr>
        <w:pStyle w:val="Normal"/>
        <w:spacing w:lineRule="atLeast" w:line="100" w:before="0" w:after="72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tLeast" w:line="100" w:before="0" w:after="0"/>
        <w:ind w:left="709" w:right="0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00" w:val="clear"/>
        </w:rPr>
      </w:r>
    </w:p>
    <w:p>
      <w:pPr>
        <w:pStyle w:val="Normal"/>
        <w:spacing w:before="0" w:after="72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72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04.2016 obec uviedla do prevádzky zberný, na ktorého vybudovanie získala z Operačného programu Životné prostredie nenávratný finančný príspevok z fondov EÚ vo výške 93 480,- Eur.   dobré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bookmarkStart w:id="17" w:name="_GoBack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Obec v budúcom období predpokladá príjmy na odvoz a nakladanie s komunálnym odpadom z poplatkov od tvorcov odpadu - obyvatelia obce, fyzické a právnické osoby. Finančné prostriedky na vybudovanie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kompostoviska obec plánuje požiadať z Operačného programu Kvalita životného prostredia, resp. z Environmentálneho fondu, s príslušným spolufinancovaním obce. </w:t>
      </w:r>
    </w:p>
    <w:p>
      <w:pPr>
        <w:pStyle w:val="Normal"/>
        <w:spacing w:before="0" w:after="72"/>
        <w:ind w:left="0" w:right="0" w:firstLine="709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__RefHeading__3642_272122005"/>
      <w:bookmarkEnd w:id="18"/>
      <w:r>
        <w:rPr>
          <w:rFonts w:cs="Times New Roman" w:ascii="Times New Roman" w:hAnsi="Times New Roman"/>
          <w:color w:val="00000A"/>
          <w:sz w:val="24"/>
          <w:szCs w:val="24"/>
        </w:rPr>
        <w:t>5.2 Využitie kampaní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 chce informačnými kampaňami - oslovením občanov a podnikateľských subjektov prostredníctvom letákov na triedenie jednotlivých zložiek komunálneho odpadu, </w:t>
      </w:r>
      <w:r>
        <w:rPr>
          <w:rFonts w:cs="Times New Roman" w:ascii="Times New Roman" w:hAnsi="Times New Roman"/>
          <w:color w:val="000000"/>
          <w:sz w:val="24"/>
          <w:szCs w:val="24"/>
          <w:shd w:fill="00FFFF" w:val="clear"/>
        </w:rPr>
        <w:t>besedou so žiakmi v Základnej šk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ezpečiť: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ýšený objem triedeného komunálneho odpadu, čím sa zníži objem odpadu odvezeného na skládku,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íženie počtu čiernych skládok, čím sa zvýši ochrana životného prostredia a kvalita života obyvateľov v ob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3644_272122005"/>
      <w:bookmarkEnd w:id="19"/>
      <w:r>
        <w:rPr>
          <w:rFonts w:cs="Times New Roman" w:ascii="Times New Roman" w:hAnsi="Times New Roman"/>
          <w:color w:val="00000A"/>
          <w:sz w:val="24"/>
          <w:szCs w:val="24"/>
        </w:rPr>
        <w:t>6. INÉ</w:t>
      </w:r>
    </w:p>
    <w:p>
      <w:pPr>
        <w:pStyle w:val="Default"/>
        <w:spacing w:lineRule="auto" w:line="276" w:before="0" w:after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0" w:name="__RefHeading__3646_272122005"/>
      <w:bookmarkEnd w:id="20"/>
      <w:r>
        <w:rPr>
          <w:rFonts w:cs="Times New Roman" w:ascii="Times New Roman" w:hAnsi="Times New Roman"/>
          <w:color w:val="00000A"/>
          <w:sz w:val="24"/>
          <w:szCs w:val="24"/>
        </w:rPr>
        <w:t xml:space="preserve">6.1 Potvrdenie spracovateľa údajov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ogram odpadového hospodárstva obce Malinovo na roky 2016 - 2020 </w:t>
      </w:r>
      <w:r>
        <w:rPr>
          <w:rFonts w:cs="Times New Roman" w:ascii="Times New Roman" w:hAnsi="Times New Roman"/>
        </w:rPr>
        <w:t xml:space="preserve">spracovala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onóra Andreanská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Y, s.r.o., Popra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enie správnosti údajov podpisom oprávneného zástupc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va Godov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</w:t>
      </w:r>
      <w:r>
        <w:rPr>
          <w:rFonts w:cs="Times New Roman" w:ascii="Times New Roman" w:hAnsi="Times New Roman"/>
          <w:iCs/>
          <w:sz w:val="24"/>
          <w:szCs w:val="24"/>
        </w:rPr>
        <w:t>Malino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8"/>
          <w:szCs w:val="28"/>
        </w:rPr>
      </w:pPr>
      <w:bookmarkStart w:id="21" w:name="__RefHeading__3648_272122005"/>
      <w:bookmarkEnd w:id="21"/>
      <w:r>
        <w:rPr>
          <w:rFonts w:cs="Times New Roman" w:ascii="Times New Roman" w:hAnsi="Times New Roman"/>
          <w:color w:val="00000A"/>
          <w:sz w:val="24"/>
          <w:szCs w:val="24"/>
        </w:rPr>
        <w:t>7. PRÍLOHOVÁ ČAS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2" w:name="__RefHeading__3650_272122005"/>
      <w:bookmarkEnd w:id="22"/>
      <w:r>
        <w:rPr>
          <w:rFonts w:cs="Times New Roman" w:ascii="Times New Roman" w:hAnsi="Times New Roman"/>
          <w:color w:val="00000A"/>
          <w:sz w:val="24"/>
          <w:szCs w:val="24"/>
        </w:rPr>
        <w:t xml:space="preserve">7.1 Rozhodnutia správnych orgánov vydané obci vo veci odpadov </w:t>
      </w:r>
    </w:p>
    <w:p>
      <w:pPr>
        <w:pStyle w:val="Normal"/>
        <w:keepNext w:val="true"/>
        <w:spacing w:before="240" w:after="60"/>
        <w:ind w:left="0" w:right="0" w:firstLine="708"/>
        <w:jc w:val="both"/>
        <w:rPr>
          <w:rFonts w:ascii="Times New Roman" w:hAnsi="Times New Roman" w:cs="Times New Roman"/>
          <w:shd w:fill="FFFF00" w:val="clear"/>
        </w:rPr>
      </w:pPr>
      <w:bookmarkStart w:id="23" w:name="__RefHeading__3652_272122005"/>
      <w:bookmarkEnd w:id="23"/>
      <w:r>
        <w:rPr>
          <w:rFonts w:cs="Times New Roman" w:ascii="Times New Roman" w:hAnsi="Times New Roman"/>
        </w:rPr>
        <w:t xml:space="preserve">Obci bolo dňa 19.05.2016 schválené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Všeobecne  záväzné  nariadeni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č. 2/2016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 nakladaní s komunálnymi odpadmi a s drobnými stavebnými odpadmi na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zemí obce Malinovo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 účinnosťou od 09.06.201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00" w:val="clear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3654_272122005"/>
      <w:bookmarkEnd w:id="24"/>
      <w:r>
        <w:rPr>
          <w:rFonts w:cs="Times New Roman" w:ascii="Times New Roman" w:hAnsi="Times New Roman"/>
          <w:color w:val="00000A"/>
          <w:sz w:val="24"/>
          <w:szCs w:val="24"/>
        </w:rPr>
        <w:t xml:space="preserve">7.2 Protokoly o vykonaných kontrolách vo veciach odpadového hospodárstv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vykonané žiadne kontrol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Cambria" w:ascii="Cambria" w:hAnsi="Cambria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  <w:bottom w:val="single" w:sz="6" w:space="1" w:color="000000"/>
      </w:pBdr>
      <w:rPr/>
    </w:pPr>
    <w:r>
      <w:rPr>
        <w:rFonts w:eastAsia="Cambria" w:cs="Cambria" w:ascii="Cambria" w:hAnsi="Cambria"/>
      </w:rPr>
      <w:t xml:space="preserve">                </w:t>
    </w:r>
    <w:r>
      <w:rPr>
        <w:rFonts w:cs="Cambria" w:ascii="Cambria" w:hAnsi="Cambria"/>
      </w:rPr>
      <w:t>Program odpadového hospodárstva obce Malinovo na roky 2016 -20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color w:val="00000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color w:val="00000A"/>
    </w:rPr>
  </w:style>
  <w:style w:type="character" w:styleId="WW8Num13z2">
    <w:name w:val="WW8Num13z2"/>
    <w:qFormat/>
    <w:rPr>
      <w:rFonts w:ascii="Symbol" w:hAnsi="Symbol" w:cs="Symbol"/>
      <w:b/>
      <w:color w:val="00000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Verdana" w:hAnsi="Verdana" w:eastAsia="SimSun" w:cs="Verdana"/>
      <w:color w:val="000000"/>
      <w:sz w:val="24"/>
      <w:szCs w:val="24"/>
      <w:lang w:val="sk-SK" w:eastAsia="sk-SK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harCharCharChar1Char">
    <w:name w:val="Char Char Char Char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6:00Z</dcterms:created>
  <dc:creator>Home</dc:creator>
  <dc:description/>
  <dc:language>en-US</dc:language>
  <cp:lastModifiedBy>Norika</cp:lastModifiedBy>
  <cp:lastPrinted>2016-09-12T11:40:00Z</cp:lastPrinted>
  <dcterms:modified xsi:type="dcterms:W3CDTF">2016-10-04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