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Meno a priezvisko (názov firmy), adresa stavebníka na doručenie písomností (resp. adresa splnomocneného zástupcu v zmysle plnej moci), tel.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, dň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Titl.</w:t>
      </w:r>
    </w:p>
    <w:p>
      <w:pPr>
        <w:pStyle w:val="Normal"/>
        <w:ind w:left="5664" w:hanging="0"/>
        <w:rPr/>
      </w:pPr>
      <w:r>
        <w:rPr/>
        <w:t>Obecný úrad v Malinove</w:t>
      </w:r>
    </w:p>
    <w:p>
      <w:pPr>
        <w:pStyle w:val="Normal"/>
        <w:ind w:left="5664" w:hanging="0"/>
        <w:rPr/>
      </w:pPr>
      <w:r>
        <w:rPr/>
        <w:t>L. Svobodu č. 17</w:t>
      </w:r>
    </w:p>
    <w:p>
      <w:pPr>
        <w:pStyle w:val="Normal"/>
        <w:ind w:left="5664" w:hanging="0"/>
        <w:rPr/>
      </w:pPr>
      <w:r>
        <w:rPr/>
        <w:t>900 45 Mal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rPr>
          <w:b/>
          <w:b/>
        </w:rPr>
      </w:pPr>
      <w:r>
        <w:rPr>
          <w:b/>
        </w:rPr>
        <w:t>Žiadosť o vydanie súhlasu na povolenie stavby malého zdroja znečisťovania ovzdu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Žiadam o vydanie súhlasu na povolenie stavby malého zdroja znečisťovania ovzdušia v súlade so zákonom č. 478/2002 Z.z. o ochrane ovzdušia v znení neskorších predpisov, ktorým sa mení a dopĺňa zákon č. 401/1998 Z.z. o poplatkoch za znečisťovanie ovzdušia v spojitosti so zákonom SNR č. 369/1990 Zb. o obecnom zriadení, v nadväznosti na zákon </w:t>
      </w:r>
    </w:p>
    <w:p>
      <w:pPr>
        <w:pStyle w:val="Normal"/>
        <w:rPr/>
      </w:pPr>
      <w:r>
        <w:rPr/>
        <w:t>č. 71/1967 Zb. o 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stavb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ok p. č.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zdroja, technické parametre, druh paliva, údaj o množstve exhalátov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- technická správa z projektovej dokumentácie riešiaca MZZ</w:t>
      </w:r>
    </w:p>
    <w:p>
      <w:pPr>
        <w:pStyle w:val="Normal"/>
        <w:rPr/>
      </w:pPr>
      <w:r>
        <w:rPr/>
        <w:tab/>
        <w:t xml:space="preserve">  - LV, kópia z katastrálnej ma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2:00Z</dcterms:created>
  <dc:creator>hp</dc:creator>
  <dc:description/>
  <cp:keywords/>
  <dc:language>en-US</dc:language>
  <cp:lastModifiedBy>hp</cp:lastModifiedBy>
  <dcterms:modified xsi:type="dcterms:W3CDTF">2010-01-18T11:38:00Z</dcterms:modified>
  <cp:revision>1</cp:revision>
  <dc:subject/>
  <dc:title>___________________________________________________________________________</dc:title>
</cp:coreProperties>
</file>