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vyhlás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ísaný (á): 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Adresa: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hlasujem na svoju česť, že 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é údaje sa zakladajú na pravde a som si vedomý (á), že uvedením nepravdivých údajov sa dopustím priestupku proti poriadku v správe 21 ods.1 písm. f. zák. SNR 372/1990 Zb. o priestupkoch v znení neskorších predpis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odpis obč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 osvedčením podpisu bola stránka poučená o následkoch v prípade zistenia nepravdivosti tohto čestného vyhlás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ľa osvedčovacej knihy pod por.č.  ..................................... podpísal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</w:t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</w:t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žnosť bola preukázaná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to listinu vlastnoručne podpísal (a), podpis uznal (a) za svoj vlast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linove dňa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4:00Z</dcterms:created>
  <dc:creator>hp</dc:creator>
  <dc:description/>
  <cp:keywords/>
  <dc:language>en-US</dc:language>
  <cp:lastModifiedBy>hp</cp:lastModifiedBy>
  <dcterms:modified xsi:type="dcterms:W3CDTF">2010-01-18T12:24:00Z</dcterms:modified>
  <cp:revision>2</cp:revision>
  <dc:subject/>
  <dc:title>Splnomocnenie</dc:title>
</cp:coreProperties>
</file>