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</w:rPr>
      </w:pPr>
      <w:r>
        <w:rPr>
          <w:b/>
        </w:rPr>
        <w:t>BEZPEČNOSŤ, OCHRANA VEREJNÉHO PORIADKU A ŽIVOTNÉ PROSTRED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dený formulár slúži na získanie informácií pre spracovanie PHSR a KPSS 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eľom dotazníka je zistiť Váš názor na ďalšie smerovanie obce v príslušnej oblasti. Prosíme o vyjadrenie sa k jednotlivým témam. Do voľného priestoru prosím vpíšte Vaše návrhy, opatrenia, nedostatky a ciele, ktoré by sa mali riešiť pri jednotlivých tém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kujeme za Váš čas a ochotu pri vyjadrení náz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ívne aktivity polí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znižovania kriminality v ob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osť a vzdelávanie polí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vacie a kamerové systé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enie majetku ob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ôsoby riešenia kriminality rómskej populácie a kriminality neplnoletý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hrana obyvateľov obce a ich majet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ý pohyb obyvateľov vo večerných hodiná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erne skládky, opatrenia proti ich zakladaniu, sankc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ychové zóny v obci, ich rozvoj a ochr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vzdušia (regulácia dopravy, výroby, 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ovrchových a podzemných vô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ô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8:00Z</dcterms:created>
  <dc:creator>hronec</dc:creator>
  <dc:description/>
  <cp:keywords/>
  <dc:language>en-US</dc:language>
  <cp:lastModifiedBy>stevo hronec</cp:lastModifiedBy>
  <dcterms:modified xsi:type="dcterms:W3CDTF">2023-09-28T11:42:00Z</dcterms:modified>
  <cp:revision>8</cp:revision>
  <dc:subject/>
  <dc:title>Komisia legislatívna a verejného poriadku</dc:title>
</cp:coreProperties>
</file>