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0" w:color="000000"/>
        </w:pBdr>
        <w:shd w:fill="B3B3B3" w:val="clear"/>
        <w:jc w:val="center"/>
        <w:rPr>
          <w:b/>
          <w:b/>
        </w:rPr>
      </w:pPr>
      <w:r>
        <w:rPr>
          <w:b/>
        </w:rPr>
        <w:t>VZDELÁVANIE, KULTÚRA, ŠPORT A MLÁDEŽ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0" w:color="000000"/>
        </w:pBdr>
        <w:shd w:fill="B3B3B3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0" w:color="000000"/>
        </w:pBdr>
        <w:shd w:fill="B3B3B3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vedený formulár slúži na získanie informácií pre spracovanie PHRSR a KPSS  ob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ieľom dotazníka je zistiť Váš názor na ďalšie smerovanie obce v príslušnej oblasti. Prosíme o vyjadrenie sa k jednotlivým témam. Do voľného priestoru prosím vpíšte Vaše návrhy, opatrenia, nedostatky a ciele, ktoré by sa mali riešiť pri jednotlivých tém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Ďakujeme za Váš čas a ochotu pri vyjadrení názor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CCFFCC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ltú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Úloha a smerovanie kultúry v obci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folklóru a tradícií prostredníctvom kultúrnych zoskupení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esto a podpora cirkvi v obci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významnejšie kultúrne podujatia v obc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i finančnej podpory kultúry v obc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livosť o kultúrne pamiatk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ívne zapojenie obyvateľov do kultúry v obc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ziobecná kultúrna spoluprác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CCFFCC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deláva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voj a smerovanie predškolského vzdelávania v obc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voj a smerovanie základného školstv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moškolská záujmová činnosť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é prístupy a metódy vzdeláva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avenosť učebnými pomôckam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chovná činnosť škô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álne zabezpečenie vzdelávania – rozvoj a kvalita pedagogického personál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enie kvality vzdelávacieho proces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ské stravova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úžková činnosť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valita manažmentu vzdelávacích zariadení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ém celoživotného vzdelávania v obc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upráca škola – obec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voj športovej školskej infraštruktúr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CCFFCC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por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 a rozvoj športovej infraštruktúr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i komerčného využitia športovej infraštruktúr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a činnosť športových klubov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voj verejne dostupnej športovej infraštruktúr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ácia športových podujatí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ské ihriská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školského šport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ržba a výstavba športovej infraštruktúr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Underline">
    <w:name w:val="underline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4:50:00Z</dcterms:created>
  <dc:creator>hronec</dc:creator>
  <dc:description/>
  <cp:keywords/>
  <dc:language>en-US</dc:language>
  <cp:lastModifiedBy>stevo hronec</cp:lastModifiedBy>
  <dcterms:modified xsi:type="dcterms:W3CDTF">2023-09-28T11:42:00Z</dcterms:modified>
  <cp:revision>5</cp:revision>
  <dc:subject/>
  <dc:title>Komisia kultúry</dc:title>
</cp:coreProperties>
</file>