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ý formulár slúži na získanie informácií pre spracovanie Programu hospodárskeho rozvoja a sociálneho rozvoja a Komunitného plánu sociálnych služieb ob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eľom dotazníka je zistiť potreby občanov v jednotlivých oblastiach ich života. Program hospodárskeho rozvoja a sociálneho rozvoja a Komunitný plán pomôže zlepšiť rozvoj, rozšíriť ponuku a kvalitu služieb zabezpečovaných obcou, a inými poskytovateľmi, zlepšiť kvalitu technickej infraštruktúry, odpadového hospodárstva, dopravnej infraštruktúry, životného prostredia, atď.. 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 (Prosím uvádzajte konkrétne návrhy napr. Rekonštrukcia cesty cca. 250 m na ul. Slnečná, výstavba chodníka 400 m na ul. Mieru, ... dostavba kanalizácie na ul. Horná, at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é ú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pohlavie</w:t>
      </w:r>
      <w:r>
        <w:rPr>
          <w:sz w:val="20"/>
          <w:szCs w:val="20"/>
        </w:rPr>
        <w:t xml:space="preserve">                       žen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24142590"/>
      <w:bookmarkStart w:id="1" w:name="__Fieldmark__0_382414259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muž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824142590"/>
      <w:bookmarkStart w:id="3" w:name="__Fieldmark__1_382414259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k</w:t>
      </w:r>
      <w:r>
        <w:rPr>
          <w:sz w:val="20"/>
          <w:szCs w:val="20"/>
        </w:rPr>
        <w:t xml:space="preserve">     do 18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24142590"/>
      <w:bookmarkStart w:id="5" w:name="__Fieldmark__2_38241425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18 - do 24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24142590"/>
      <w:bookmarkStart w:id="7" w:name="__Fieldmark__3_382414259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25 - do 49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24142590"/>
      <w:bookmarkStart w:id="9" w:name="__Fieldmark__4_382414259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50 - do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824142590"/>
      <w:bookmarkStart w:id="11" w:name="__Fieldmark__5_382414259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ad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824142590"/>
      <w:bookmarkStart w:id="13" w:name="__Fieldmark__6_382414259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ad 7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824142590"/>
      <w:bookmarkStart w:id="15" w:name="__Fieldmark__7_3824142590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dosiahnuté vzdelanie: </w:t>
      </w:r>
      <w:r>
        <w:rPr>
          <w:sz w:val="20"/>
          <w:szCs w:val="20"/>
        </w:rPr>
        <w:t xml:space="preserve">bez vzdelania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824142590"/>
      <w:bookmarkStart w:id="17" w:name="__Fieldmark__8_382414259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základné vzdel.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824142590"/>
      <w:bookmarkStart w:id="19" w:name="__Fieldmark__9_382414259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tredné bez maturity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824142590"/>
      <w:bookmarkStart w:id="21" w:name="__Fieldmark__10_382414259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tred. s maturitou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824142590"/>
      <w:bookmarkStart w:id="23" w:name="__Fieldmark__11_382414259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vysokošl. I 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824142590"/>
      <w:bookmarkStart w:id="25" w:name="__Fieldmark__12_382414259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vysokoškolské II a III 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824142590"/>
      <w:bookmarkStart w:id="27" w:name="__Fieldmark__13_3824142590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ec vnímam ako sídlo vhodné pr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824142590"/>
      <w:bookmarkStart w:id="29" w:name="__Fieldmark__14_3824142590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trvalé bývanie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824142590"/>
      <w:bookmarkStart w:id="31" w:name="__Fieldmark__15_3824142590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prácu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824142590"/>
      <w:bookmarkStart w:id="33" w:name="__Fieldmark__16_3824142590"/>
      <w:bookmarkEnd w:id="33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</w:t>
        <w:tab/>
        <w:t>rekreáciu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824142590"/>
      <w:bookmarkStart w:id="35" w:name="__Fieldmark__17_3824142590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iné: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ko dlho v obci bývat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824142590"/>
      <w:bookmarkStart w:id="37" w:name="__Fieldmark__18_3824142590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0 – 5 r.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824142590"/>
      <w:bookmarkStart w:id="39" w:name="__Fieldmark__19_3824142590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6 – 10 r.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824142590"/>
      <w:bookmarkStart w:id="41" w:name="__Fieldmark__20_3824142590"/>
      <w:bookmarkEnd w:id="41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</w:t>
        <w:tab/>
        <w:t>11 - 20 r.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824142590"/>
      <w:bookmarkStart w:id="43" w:name="__Fieldmark__21_3824142590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viac ako 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ká je pod</w:t>
      </w:r>
      <w:r>
        <w:rPr>
          <w:b/>
          <w:sz w:val="20"/>
          <w:szCs w:val="20"/>
        </w:rPr>
        <w:t>ľ</w:t>
      </w:r>
      <w:r>
        <w:rPr>
          <w:b/>
          <w:bCs/>
          <w:sz w:val="20"/>
          <w:szCs w:val="20"/>
        </w:rPr>
        <w:t>a Vás kvalita života v obci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824142590"/>
      <w:bookmarkStart w:id="45" w:name="__Fieldmark__22_3824142590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zl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824142590"/>
      <w:bookmarkStart w:id="47" w:name="__Fieldmark__23_3824142590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priemerná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824142590"/>
      <w:bookmarkStart w:id="49" w:name="__Fieldmark__24_3824142590"/>
      <w:bookmarkEnd w:id="49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</w:t>
        <w:tab/>
        <w:t xml:space="preserve">dobr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824142590"/>
      <w:bookmarkStart w:id="51" w:name="__Fieldmark__25_3824142590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veľmi dob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toré sú podľa Vás hlavné výhody obce? </w:t>
      </w:r>
      <w:r>
        <w:rPr>
          <w:b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824142590"/>
      <w:bookmarkStart w:id="53" w:name="__Fieldmark__26_3824142590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množstvo kultúrno-historických atrakcií v obci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824142590"/>
      <w:bookmarkStart w:id="55" w:name="__Fieldmark__27_3824142590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824142590"/>
      <w:bookmarkStart w:id="57" w:name="__Fieldmark__28_382414259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824142590"/>
      <w:bookmarkStart w:id="59" w:name="__Fieldmark__29_382414259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824142590"/>
      <w:bookmarkStart w:id="61" w:name="__Fieldmark__30_382414259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významné postavenie obce v regióne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824142590"/>
      <w:bookmarkStart w:id="63" w:name="__Fieldmark__31_382414259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824142590"/>
      <w:bookmarkStart w:id="65" w:name="__Fieldmark__32_3824142590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824142590"/>
      <w:bookmarkStart w:id="67" w:name="__Fieldmark__33_3824142590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824142590"/>
      <w:bookmarkStart w:id="69" w:name="__Fieldmark__34_3824142590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otenciál rozvoja pre cestovný ruch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3824142590"/>
      <w:bookmarkStart w:id="71" w:name="__Fieldmark__35_3824142590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výhodná poloh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torú lokalitu obce by ste odporúčali pre rozvoj v obla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Cestového ruchu (a v akej oblasti):</w:t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 ktorými oblasťami ste vo Vašej obci najmenej spokojn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nomika – podnik. prostredie, komerčné služby/výroba  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3824142590"/>
      <w:bookmarkStart w:id="73" w:name="__Fieldmark__36_3824142590"/>
      <w:bookmarkEnd w:id="7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3824142590"/>
      <w:bookmarkStart w:id="75" w:name="__Fieldmark__37_3824142590"/>
      <w:bookmarkEnd w:id="7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á infraštruktúra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3824142590"/>
      <w:bookmarkStart w:id="77" w:name="__Fieldmark__38_3824142590"/>
      <w:bookmarkEnd w:id="7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adové hospodárstvo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3824142590"/>
      <w:bookmarkStart w:id="79" w:name="__Fieldmark__39_3824142590"/>
      <w:bookmarkEnd w:id="7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3824142590"/>
      <w:bookmarkStart w:id="81" w:name="__Fieldmark__40_3824142590"/>
      <w:bookmarkEnd w:id="8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álna oblasť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3824142590"/>
      <w:bookmarkStart w:id="83" w:name="__Fieldmark__41_3824142590"/>
      <w:bookmarkEnd w:id="8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3824142590"/>
      <w:bookmarkStart w:id="85" w:name="__Fieldmark__42_3824142590"/>
      <w:bookmarkEnd w:id="8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3824142590"/>
      <w:bookmarkStart w:id="87" w:name="__Fieldmark__43_3824142590"/>
      <w:bookmarkEnd w:id="8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4_3824142590"/>
      <w:bookmarkStart w:id="89" w:name="__Fieldmark__44_3824142590"/>
      <w:bookmarkEnd w:id="8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3824142590"/>
      <w:bookmarkStart w:id="91" w:name="__Fieldmark__45_3824142590"/>
      <w:bookmarkEnd w:id="9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6_3824142590"/>
      <w:bookmarkStart w:id="93" w:name="__Fieldmark__46_3824142590"/>
      <w:bookmarkEnd w:id="9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7_3824142590"/>
      <w:bookmarkStart w:id="95" w:name="__Fieldmark__47_3824142590"/>
      <w:bookmarkEnd w:id="9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ministratíva – činnosť obecného úradu </w:t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3824142590"/>
      <w:bookmarkStart w:id="97" w:name="__Fieldmark__48_3824142590"/>
      <w:bookmarkEnd w:id="9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3824142590"/>
      <w:bookmarkStart w:id="99" w:name="__Fieldmark__49_3824142590"/>
      <w:bookmarkEnd w:id="9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zácia obc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50_3824142590"/>
      <w:bookmarkStart w:id="101" w:name="__Fieldmark__50_3824142590"/>
      <w:bookmarkEnd w:id="10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0"/>
          <w:szCs w:val="20"/>
        </w:rPr>
        <w:t>S čím ste vo Vašej obci nespokojný a čo v obci chýba, čo je nutné v jednotlivých oblastiach uskutočniť v priebehu nasledujúceho 10 ročného obdobia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1.</w:t>
        <w:tab/>
        <w:t>Hospodárstvo v obci (</w:t>
      </w:r>
      <w:r>
        <w:rPr/>
        <w:t>platené služby, vybavenosť predajňami, kaderníctva, opravy obuvi, drobná výroba, ...</w:t>
      </w:r>
      <w:r>
        <w:rPr>
          <w:b/>
        </w:rPr>
        <w:t>)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2.</w:t>
        <w:tab/>
        <w:t>Technickej infraštruktúry - siete (</w:t>
      </w:r>
      <w:r>
        <w:rPr/>
        <w:t>kanalizácia, vodovod, plynofikácia, elektrické siete, tepelné hospodárstvo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3.</w:t>
        <w:tab/>
        <w:t>Miestne komunikácie (</w:t>
      </w:r>
      <w:r>
        <w:rPr/>
        <w:t>miestne a štátne komunikácie, parkovacie plochy, chodníky, dopravné značenia, údržba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4.</w:t>
        <w:tab/>
        <w:t>Životného prostredia (</w:t>
      </w:r>
      <w:r>
        <w:rPr/>
        <w:t>oddychové zóny v obci, okrasná a izolačná zeleň, korytá vodných tokov, ovzdušie, čistota vodných tokov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5.</w:t>
        <w:tab/>
        <w:t>Cestovný ruch (</w:t>
      </w:r>
      <w:r>
        <w:rPr/>
        <w:t>ubytovacie kapacity, stravovacie kapacity, turistické atraktivity, športová infraštruktúra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6.</w:t>
        <w:tab/>
        <w:t>Kultúra (</w:t>
      </w:r>
      <w:r>
        <w:rPr/>
        <w:t>dom kultúry, kino, divadlo, priestory pre umelecké skupiny, kultúrne akcie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7.</w:t>
        <w:tab/>
        <w:t>Telekomunikačné a informačné služby (</w:t>
      </w:r>
      <w:r>
        <w:rPr/>
        <w:t>pripojenie na Internet, dostupnosť signálu mobilných operátorov, verejné prístupové body, vzdelávanie v oblasti používania PC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8.</w:t>
        <w:tab/>
        <w:t>Administratíva (</w:t>
      </w:r>
      <w:r>
        <w:rPr/>
        <w:t>kvalita služieb obecného úradu, ponuka služieb, starostlivosť o územie, plánovanie, územný rozvoj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9. </w:t>
        <w:tab/>
        <w:t>Sociálne služby (</w:t>
      </w:r>
      <w:r>
        <w:rPr>
          <w:sz w:val="20"/>
          <w:szCs w:val="20"/>
        </w:rPr>
        <w:t>aké sociálne služby Vám chýbajú, alebo sú nedostatočné – Nocľaháreň, (ubytovanie poskytnutím prístrešia na účel prenocovania), Zariadenie núdzového bývania, (služba osobe, na ktorej je páchané násilie, ubytovanie na určitý čas), Sociálne bývanie / nájomné bývanie, Domov dôchodcov, Domov sociálnych služieb, Denný stacionár, Opatrovateľská služba (služba odkázanej osobe na určitý čas počas dňa), Prepravná služba (osobe s ťažkým zdravotným postihnutím), Klub dôchodcov, Jedáleň, Stredisko osobnej hygieny, Práčovňa, Terénna opatrovateľská služba, Krízová pomoc poskytovaná prostredníctvom telekomunikačných technológií (elektronický strážca), Monitorovanie a signalizácia potreby pomoc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0. Vzdelávanie (</w:t>
      </w:r>
      <w:r>
        <w:rPr/>
        <w:t>materská škola, základný škola, školský klub, školské stravovanie, atď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 Zdravotnícke služby (</w:t>
      </w:r>
      <w:r>
        <w:rPr/>
        <w:t>aké služby/ambulancie Vám chýbaj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2. Voľný čas, prevencia, bezpečnosť (</w:t>
      </w:r>
      <w:r>
        <w:rPr/>
        <w:t>ihriská, miesto na stretávanie klubov, kamerový systém, kriminalita, mestská/štátna políci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k máte v rodine osobu so zdravotným postihnutím 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ký má zdravotný problém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3824142590"/>
      <w:bookmarkStart w:id="103" w:name="__Fieldmark__51_3824142590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telesný (funkčné obmedzenie kostrovej alebo svalovej sústavy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3824142590"/>
      <w:bookmarkStart w:id="105" w:name="__Fieldmark__52_3824142590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zmyslový (funkčné obmedzenie zmyslových orgánov – zrak,..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3824142590"/>
      <w:bookmarkStart w:id="107" w:name="__Fieldmark__53_3824142590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mentálny (funkčné obmedzenie mentálnych schopností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3824142590"/>
      <w:bookmarkStart w:id="109" w:name="__Fieldmark__54_3824142590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sychické poruchy (narušenie sociálnej prispôsobivosti)</w:t>
      </w:r>
    </w:p>
    <w:p>
      <w:pPr>
        <w:pStyle w:val="Normal"/>
        <w:ind w:left="705" w:hanging="705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3824142590"/>
      <w:bookmarkStart w:id="111" w:name="__Fieldmark__55_3824142590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funkčné poruchy vnútorných orgánov (chronické choroby dýchacej, srdcovo-cievnej sústavy,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3824142590"/>
      <w:bookmarkStart w:id="113" w:name="__Fieldmark__56_3824142590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kombinovaný (napr. fyzický + mentálny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3824142590"/>
      <w:bookmarkStart w:id="115" w:name="__Fieldmark__57_3824142590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ný problém, aký: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4.</w:t>
        <w:tab/>
        <w:t>Akú starostlivosť potrebuje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3824142590"/>
      <w:bookmarkStart w:id="117" w:name="__Fieldmark__58_3824142590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menšiu (upratať, navariť, oprať, nakúpiť, sprevádzať k lekárovi,..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3824142590"/>
      <w:bookmarkStart w:id="119" w:name="__Fieldmark__59_3824142590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trednú (pomoc s obliekaním, toaletou, kúpanie, kŕmenie,..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3824142590"/>
      <w:bookmarkStart w:id="121" w:name="__Fieldmark__60_3824142590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äčšiu (úplná starostlivosť, neustály dozor, leži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toré z foriem sociálnej pomoci Vám boli v priebehu posledných 12 mesiacov poskytnuté a akou organizáciou či inštitúciou? </w:t>
      </w:r>
      <w:r>
        <w:rPr/>
        <w:t>Uveďte za každú možnosť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20"/>
        <w:gridCol w:w="1620"/>
        <w:gridCol w:w="1763"/>
        <w:gridCol w:w="128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právny kr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á organizác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á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la poskytnutá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atrovateľsk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lmočenie posunkovej reč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prievodcovsk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epravn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poločné stravova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ociálne poradenst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eňažný príspev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byt v zariadení soc. služie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sobná asiste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iné, aké: .............................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5.</w:t>
        <w:tab/>
        <w:t>Uveďte, ktoré oblasti Vám pri starostlivosti o člena rodiny spôsobujú najväčšie ťažkosti a pri ktorých by ste potrebovali pomoc</w:t>
      </w:r>
      <w:r>
        <w:rPr/>
        <w:t xml:space="preserve">. Odpovedzte za každú položku: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158"/>
        <w:gridCol w:w="1133"/>
        <w:gridCol w:w="889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ebovali by sme...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astoč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ôbec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oc pri osobnej hygie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moc pri bežných prácach v domác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moc pri ťažších prácach (maľovanie, odpratávanie snehu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moc pri nákupoch a nevyhnutných pochôdzk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moc pri príprave teplého jed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moc pri pohybe mimo bytu – preprav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omoc pri pohybe mimo bytu – sprievod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lmoč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poradenstv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liečebnú rehabilitác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vzdelávanie, štúd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pomoc pri obstarávaní liek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ošetrovanie v domác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prístup k informáci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) pomoc pri komunikácii s okolím, vybavovaní na úrado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) poskytnutie kompenzačných pomôco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) pobyt v zariadení sociálnych služie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pomoc pri spravovaní financi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chránené býva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) pracovné uplatn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duševnú pomoc, podp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) možnosť realizácie vlastných záujm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) pomoc pri účasti na kultúrnych a spoločenských podujati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) iné, čo:...............................................................................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6.</w:t>
        <w:tab/>
        <w:t xml:space="preserve">Ľudia, ktorí sa starajú o svojich starých a chorých členov rodiny, tiež potrebujú občas „vypnúť“ </w:t>
      </w:r>
      <w:r>
        <w:rPr/>
        <w:t>(musia niečo vybaviť, ísť do nemocnice, na dovolenku a pod.)</w:t>
      </w:r>
      <w:r>
        <w:rPr>
          <w:b/>
        </w:rPr>
        <w:t xml:space="preserve"> Čo si myslíte, uvítali  by domáci opatrovatelia vo Vašej obci niektorú z nasledujúcich služieb alebo nie?</w:t>
      </w:r>
      <w:r>
        <w:rPr/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20"/>
        <w:gridCol w:w="72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iem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atrovanie na noc v dome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patrovanie cez deň v sociálnom zariadení a na noc by chodil do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patrovanie na 1-2 dni v sociálnom zariad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patrovanie dlhodobé v sociálnom zariadení s možnosťou návratu domov po zlepšení situácie v r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patrovanie počas doby, keď je rodinný opatrovateľ v zamestn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ná služba, aká: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7.</w:t>
        <w:tab/>
        <w:t>Aký je Váš názor na kvalitu sociálnych služieb poskytovaných vo Vašej obci, sú poskytované na dostatočne vysokej, profesionálnej úrovni?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2" w:name="__Fieldmark__61_3824142590"/>
      <w:bookmarkStart w:id="123" w:name="__Fieldmark__61_3824142590"/>
      <w:bookmarkEnd w:id="1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revažujú kvalitné služb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4" w:name="__Fieldmark__62_3824142590"/>
      <w:bookmarkStart w:id="125" w:name="__Fieldmark__62_3824142590"/>
      <w:bookmarkEnd w:id="1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ak napol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6" w:name="__Fieldmark__63_3824142590"/>
      <w:bookmarkStart w:id="127" w:name="__Fieldmark__63_3824142590"/>
      <w:bookmarkEnd w:id="1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revažujú nekvalitné služb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8" w:name="__Fieldmark__64_3824142590"/>
      <w:bookmarkStart w:id="129" w:name="__Fieldmark__64_3824142590"/>
      <w:bookmarkEnd w:id="1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neviem posúdi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  <w:tab/>
        <w:t>Ktorý z nasledujúcich výrokov najlepšie zodpovedá situácii vo Vašej obci?</w:t>
      </w:r>
      <w:r>
        <w:rPr/>
        <w:t xml:space="preserve"> Vyberte </w:t>
      </w:r>
      <w:r>
        <w:rPr>
          <w:u w:val="single"/>
        </w:rPr>
        <w:t>len 1 výrok</w:t>
      </w:r>
      <w:r>
        <w:rPr/>
        <w:t xml:space="preserve"> z nasledujúceho zoznamu. </w:t>
      </w:r>
      <w:r>
        <w:rPr>
          <w:b/>
        </w:rPr>
        <w:t>Sociálnych služieb v našej obci je...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0" w:name="__Fieldmark__65_3824142590"/>
      <w:bookmarkStart w:id="131" w:name="__Fieldmark__65_3824142590"/>
      <w:bookmarkEnd w:id="1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obyvatelia nemajú finančné prostriedky na ich kúpenie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2" w:name="__Fieldmark__66_3824142590"/>
      <w:bookmarkStart w:id="133" w:name="__Fieldmark__66_3824142590"/>
      <w:bookmarkEnd w:id="1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sú nekoordinované - niekde je ich prebytok, inde chýbajú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4" w:name="__Fieldmark__67_3824142590"/>
      <w:bookmarkStart w:id="135" w:name="__Fieldmark__67_3824142590"/>
      <w:bookmarkEnd w:id="1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chýbajú informácie o tom, kto ich poskytuje a za akých podmienok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6" w:name="__Fieldmark__68_3824142590"/>
      <w:bookmarkStart w:id="137" w:name="__Fieldmark__68_3824142590"/>
      <w:bookmarkEnd w:id="1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u nás sa uprednostňuje starostlivosť rodin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8" w:name="__Fieldmark__69_3824142590"/>
      <w:bookmarkStart w:id="139" w:name="__Fieldmark__69_3824142590"/>
      <w:bookmarkEnd w:id="1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nedostatok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0" w:name="__Fieldmark__70_3824142590"/>
      <w:bookmarkStart w:id="141" w:name="__Fieldmark__70_3824142590"/>
      <w:bookmarkEnd w:id="1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iný názor, aký: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kujem Vám za čas a ochotu pri vypĺňaní dotaz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7:00Z</dcterms:created>
  <dc:creator>Hronec</dc:creator>
  <dc:description/>
  <cp:keywords/>
  <dc:language>en-US</dc:language>
  <cp:lastModifiedBy>stevo hronec</cp:lastModifiedBy>
  <dcterms:modified xsi:type="dcterms:W3CDTF">2023-09-28T11:44:00Z</dcterms:modified>
  <cp:revision>5</cp:revision>
  <dc:subject/>
  <dc:title>Uvedený formulár slúži na získanie informácií pre spracovanie Programu hospodárskeho a sociálneho rozvoja Vašej obce</dc:title>
</cp:coreProperties>
</file>