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/>
      </w:pPr>
      <w:r>
        <w:rPr>
          <w:b/>
        </w:rPr>
        <w:t>SLUŽBY, BÝVANIE, SOCIÁLNE VECI A ZDRAVOTNÁ STAROSTLIVOS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edený formulár slúži na získanie informácií pre spracovanie PHSR  a KPSS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eľom dotazníka je zistiť Váš názor na ďalšie smerovanie obce v príslušnej oblasti. Prosíme o vyjadrenie sa k jednotlivým témam. Do voľného priestoru prosím vpíšte Vaše návrhy, opatrenia, nedostatky a ciele, ktoré by sa mali riešiť pri jednotlivých tém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e za Váš čas a ochotu pri vyjadrení ná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rovanie sociálnych služieb v ob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estorové zabezpečenie  - analýza možností využitia obecných nehnuteľností na poskytovanie sociálnych služi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využitia sociálnych služieb s použitím telekomunikačných technológi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esto rómskej komunity v ob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otázka rómskej komuni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ívne zapájanie komunity do života ob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ventívne a vzdelávacie aktivity obecnej a štátnej polí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re nezamestnaný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telesne a duševne postihnutých obyvateľov v komunite ob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valita poskytovaných zdravotníckych služi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nie optimálnej štruktúry zdravotníckych služieb v ob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, údržba a rozvoj IB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, údržba a rozvoj HV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rozvojové plochy býv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riešenia nelegálnej výstav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ba a rozvoj vybavenosti HVB – verejná zeleň, parkovacie plochy, športové ihriská, chodníky, miestne komuniká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Underline">
    <w:name w:val="under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hronec</dc:creator>
  <dc:description/>
  <cp:keywords/>
  <dc:language>en-US</dc:language>
  <cp:lastModifiedBy>stevo hronec</cp:lastModifiedBy>
  <dcterms:modified xsi:type="dcterms:W3CDTF">2023-09-28T11:42:00Z</dcterms:modified>
  <cp:revision>9</cp:revision>
  <dc:subject/>
  <dc:title>Komisia sociálna a zdravotná</dc:title>
</cp:coreProperties>
</file>