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KO SA VYHNÚŤ POŽIAROM V OBDOBÍ VIANOC A NOVÉHO ROKU</w:t>
      </w:r>
    </w:p>
    <w:p>
      <w:pPr>
        <w:pStyle w:val="TextBody"/>
        <w:spacing w:before="120" w:after="0"/>
        <w:ind w:firstLine="70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before="120" w:after="0"/>
        <w:ind w:firstLine="708"/>
        <w:rPr/>
      </w:pPr>
      <w:r>
        <w:rPr/>
        <w:t>Čas beží ako voda a Vianoce i Nový rok sú opäť predo dvermi. Prichádza jedno z najkrajších období roka a  prináša do našich rodín sviatočnú atmosféru pokoja a rodinnej pohody. Dovoľte preto aj príslušníkom Hasičského a záchranného zboru, aby  Vám zaželali ich príjemné prežitie. Zároveň si Vám  dovoľujeme dať aj niekoľko dobrých rád, aby ste tieto sviatky  prežili v pokoji a pohode a vyhli sa požiaru: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ak máte živý stromček, zabezpečte mu dostatok vody, aby rýchlo nevysychal a pevný stojan, aby sa neprevrátil,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umiestnite stromček, v bezpečnej vzdialenosti od vykurovacích zariadení, krbu,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nezapaľujte na ňom sviečky ani prskavky,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používajte iba certifikované vianočné osvetlenie a riaďte sa pokynmi výrobcu osvetlenia, nerobte  žiadne neodborné zásahy,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pri odchode z domu, osvetlenie stromčeka vypnite,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adventný veniec  majte položený na pevnom podklade, v dostatočnej vzdialenosti od rýchlo horiacich materiálov ako sú záclony, závesy. Sviečky na ňom dobre zaistite, aby sa nemohli prevrátiť,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ak odchádzate z domu, nikdy nenechajte horieť sviečky na adventnom venci, taktiež ich nenechávajte horieť bez dozoru, alebo v prítomnosti samotných detí, či zvieratiek</w:t>
      </w:r>
    </w:p>
    <w:p>
      <w:pPr>
        <w:pStyle w:val="TextBody"/>
        <w:spacing w:before="120" w:after="0"/>
        <w:rPr/>
      </w:pPr>
      <w:r>
        <w:rPr/>
        <w:t xml:space="preserve">         </w:t>
      </w:r>
      <w:r>
        <w:rPr/>
        <w:t>Počas sviatkov nezabúdajte ani na Vaše deti. Snažte sa im  venovať viac času a dohliadnite, aby pri svojich hrách nespôsobili ujmu sebe a ani nikomu inému. Najrozličnejšie druhy delobuchov, pirátov, svetlíc, rakiet, bengálskych ohňov, ohnivých fontán a podobných ohňostrojových telies sú pomerne ľahko dostupné v predaji. Mnohokrát ich deťom zadovažujeme aj my samotní rodičia. Tieto predmety môžu byť pri neodbornej manipulácii veľmi nebezpečné a dokážu veľmi ľahko pri nedodržaní bezpečnostných pravidiel spôsobiť ujmu na zdraví , či požiar. A preto nenechávajme deti  bez dozoru, výbušniny do rúk deťom nepatria.</w:t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Štatistiky požiarovosti sú aj v tomto období neúprosné. Tieto dni sú  charakteristické  zvýšeným rizikom vzniku požiaru. Každoročne do nich pribúda neradostný počet varovných čísel, pod ktoré sa v mnohých prípadoch podpisuje ľudský činiteľ: nedbalosť, ľahostajnosť, podceňovanie požiarneho rizika, pri používaní otvoreného ohň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I počas najkrajších sviatkov roka budú nad Vašou bezpečnosťou bdieť profesionálni hasiči záchranári, na ktorých sa v prípade núdze môžete obrátiť. V ktorúkoľvek  dennú  aj  nočnú  hodinu  na  tel.  150  nájdete pomoc v núdz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plk. Ing. Jarmila Bartošová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53:00Z</dcterms:created>
  <dc:creator>Odbor PO</dc:creator>
  <dc:description/>
  <cp:keywords/>
  <dc:language>en-US</dc:language>
  <cp:lastModifiedBy>Olívia Derčalíková</cp:lastModifiedBy>
  <cp:lastPrinted>2017-11-27T10:49:00Z</cp:lastPrinted>
  <dcterms:modified xsi:type="dcterms:W3CDTF">2021-11-30T18:53:00Z</dcterms:modified>
  <cp:revision>2</cp:revision>
  <dc:subject/>
  <dc:title>Pozor na požiare v období vianoc a nového roku</dc:title>
</cp:coreProperties>
</file>