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1350"/>
        <w:jc w:val="center"/>
        <w:rPr>
          <w:rFonts w:ascii="Verdana" w:hAnsi="Verdana" w:cs="Verdana"/>
          <w:color w:val="474747"/>
          <w:sz w:val="135"/>
          <w:szCs w:val="135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30556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74747"/>
          <w:sz w:val="135"/>
          <w:szCs w:val="135"/>
        </w:rPr>
      </w:pPr>
      <w:r>
        <w:rPr>
          <w:rFonts w:cs="Verdana" w:ascii="Verdana" w:hAnsi="Verdana"/>
          <w:color w:val="474747"/>
          <w:sz w:val="135"/>
          <w:szCs w:val="1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Jarné obdobie a lesné poži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Prichádzajúce jarné mesiace predstavujú obdobie, kedy sa nová vegetácia začína rozvíjať a zostatky minuloročnej suchej trávy, lístia a ihličia predstavujú veľké nebezpečenstvo vzniku požiarov a najmä ich šíreni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nohí za najjednoduchší spôsob považujú vypaľovanie v záhradkách, na poli i pasienkoch. Vypaľujú priekopy pri cestách i železničné násypy. Opadané lístie sa ľahko zapáli a holé konáre stromov tiež len veľmi krátko odolávajú plameňom. Spaľovať sa nesmie pri veternom počasí a pod porastom stromov.</w:t>
      </w:r>
      <w:r>
        <w:rPr/>
        <w:t xml:space="preserve"> </w:t>
      </w:r>
      <w:r>
        <w:rPr>
          <w:sz w:val="24"/>
          <w:szCs w:val="24"/>
        </w:rPr>
        <w:t>Preto sa spaľovať môže len za splnenia určitých požiadaviek. Vypaľovanie je za každých okolností zakázané a trestne sankcionované! Na druhej strane medzi najnebezpečnejšie požiare patria lesné požiare. Lesné požiare začínajú horením pôdneho pokrytia a rýchlosť šírenia sa požiaru je závislá od druhu, stavu rastlinného pokrytia, vlhkosti vzduchu , teploty, vetra a charakteru reliéfu. Prízemný požiar sa postupne rozšíri, vzniká korunový požiar, ktorý sa pri silnom vetre môže šíriť rýchlosťou 25km/h. Vietor postupne šíri horiace čiastočky do okolia, čím dochádza k vzniku nových ohnísk požiaru. Pre takýto typ požiaru je charakteristické: rýchle sa šírenie v smere vetra a v závislosti od množstva horľavých látok, zložitosť vedenia zásahu z hľadiska ťažko dostupného terénu, nutnosti využitia veľkého množstva síl a prostriedkov na jeho likvidáciu, nedostatok zdrojov vody potrebnej na hasiace práce, častokrát nutnosť využitia špeciálnej (leteckej) technik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ia v mnohých prípadoch porušujú zákon o ochrane pred požiarmi a svojim nezodpovedným a ľahkovážnym konaním, ohrozujú okrem seba aj svoje okolie. </w:t>
      </w:r>
    </w:p>
    <w:p>
      <w:pPr>
        <w:pStyle w:val="Normal"/>
        <w:jc w:val="both"/>
        <w:rPr/>
      </w:pPr>
      <w:r>
        <w:rPr>
          <w:sz w:val="24"/>
          <w:szCs w:val="24"/>
        </w:rPr>
        <w:t>Vypaľovanie trávy je každoročne sa opakujúcim javom a preto sa na všetkých občanov obracia Okresné riaditeľstvo Hasičského a záchranného zboru v Pezinku s výzvou rešpektovať zákon o ochrane pred požiarmi a žiada tým občanov, aby:</w:t>
      </w:r>
      <w:r>
        <w:rPr/>
        <w:t xml:space="preserve"> </w:t>
      </w:r>
      <w:r>
        <w:rPr>
          <w:b/>
          <w:sz w:val="24"/>
          <w:szCs w:val="24"/>
        </w:rPr>
        <w:t xml:space="preserve">Nevypaľovali trávu ani iné suché porasty! Nezakladali oheň v prírode na miestach, kde to nie je dovolené! Nefajčiť v lesoch! Dodržiavať príslušné príkazy a zákazy, ktoré sú umiestnené pri vstupoch do lesa!  Pri spozorovaní požiaru ho ihneď ohlásiť na linku tiesňového volania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sy sú našim  azda najväčším bohatstvom, upevňujú a vracajú  nám  zdravie. Z ekologického hľadiska plnia nenahraditeľnú funkc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íme, že tieto dobre mienené rady prospejú k zastaveniu nepriaznivého vývoja požiarovosti na tomto úseku a tým i nežiaducich morálnych a ekonomických strát.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OR HaZZ v Pez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3"/>
      <w:szCs w:val="23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lineRule="atLeast" w:line="210"/>
    </w:pPr>
    <w:rPr>
      <w:rFonts w:ascii="Verdana" w:hAnsi="Verdana" w:cs="Verdana"/>
      <w:color w:val="474747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sskanovaves.eu/index.php?eID=tx_cms_showpic&amp;file=uploads%2Fpics%2Fvypalovanie.jpg&amp;md5=beaefb65710469b57456a2f0e51c6f8d1855d744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9:00Z</dcterms:created>
  <dc:creator>Odbor PO</dc:creator>
  <dc:description/>
  <cp:keywords/>
  <dc:language>en-US</dc:language>
  <cp:lastModifiedBy>Sekretariat</cp:lastModifiedBy>
  <cp:lastPrinted>2021-03-05T11:47:00Z</cp:lastPrinted>
  <dcterms:modified xsi:type="dcterms:W3CDTF">2021-03-08T18:59:00Z</dcterms:modified>
  <cp:revision>2</cp:revision>
  <dc:subject/>
  <dc:title>                                          </dc:title>
</cp:coreProperties>
</file>