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30" w:type="dxa"/>
        <w:jc w:val="left"/>
        <w:tblInd w:w="2" w:type="dxa"/>
        <w:tblLayout w:type="fixed"/>
        <w:tblCellMar>
          <w:top w:w="7" w:type="dxa"/>
          <w:left w:w="67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2697"/>
        <w:gridCol w:w="2700"/>
        <w:gridCol w:w="5233"/>
      </w:tblGrid>
      <w:tr>
        <w:trPr>
          <w:trHeight w:val="1398" w:hRule="atLeast"/>
        </w:trPr>
        <w:tc>
          <w:tcPr>
            <w:tcW w:w="10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21"/>
              <w:ind w:right="2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hlásenie odstránenia stavby zhotovenej na základe ohlásenia,  </w:t>
            </w:r>
          </w:p>
          <w:p>
            <w:pPr>
              <w:pStyle w:val="Normal"/>
              <w:widowControl/>
              <w:spacing w:lineRule="auto" w:line="273" w:before="0" w:after="5"/>
              <w:ind w:left="286" w:right="200" w:hanging="113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nformačnej konštrukcie alebo výrobku zmontovaného z konštrukčných prvkov na mieste osadenia (ďalej len „zmontovaný výrobok“) podľa § 63 ods. 11 Stavebného zákona  alebo ohlásenie odstránenia nepovolenej informačnej konštrukcie  </w:t>
            </w:r>
          </w:p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dľa § 64 ods. 2 Stavebného zákona </w:t>
            </w:r>
          </w:p>
        </w:tc>
      </w:tr>
      <w:tr>
        <w:trPr>
          <w:trHeight w:val="330" w:hRule="atLeast"/>
        </w:trPr>
        <w:tc>
          <w:tcPr>
            <w:tcW w:w="10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A - Typ ohlásenia a príslušnosť správneho orgánu </w:t>
            </w:r>
          </w:p>
        </w:tc>
      </w:tr>
      <w:tr>
        <w:trPr>
          <w:trHeight w:val="326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D dokument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Číselný kód dokumentu 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Typ ohlás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Typ stavby na odstránen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Stavba zhotovená na základe ohlásenia podľa § 63 ods. 11 Stavebného zákona </w:t>
            </w:r>
          </w:p>
        </w:tc>
      </w:tr>
      <w:tr>
        <w:trPr>
          <w:trHeight w:val="563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Zmontovaný výrobok podľa § 63 ods. 11 Stavebného zákona </w:t>
            </w:r>
          </w:p>
        </w:tc>
      </w:tr>
      <w:tr>
        <w:trPr>
          <w:trHeight w:val="562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C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nformačná konštrukcia podľa § 63 ods. 11 Stavebného zákona </w:t>
            </w:r>
          </w:p>
        </w:tc>
      </w:tr>
      <w:tr>
        <w:trPr>
          <w:trHeight w:val="64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Nepovolená informačná konštrukcia podľa § 64 ods. 2 Stavebného zákona </w:t>
            </w:r>
          </w:p>
        </w:tc>
      </w:tr>
      <w:tr>
        <w:trPr>
          <w:trHeight w:val="83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slušnos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Stavebný úrad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10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B - Identifikačné údaje ohlasovateľa a vlastníka stavby na ohlásenie </w:t>
            </w:r>
          </w:p>
        </w:tc>
      </w:tr>
      <w:tr>
        <w:trPr>
          <w:trHeight w:val="8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Ohlasovate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Fyzická osoba, fyzická osoba podnikateľ, právnická osob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8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Vlastník stavb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Fyzická osoba, fyzická osoba podnikateľ, právnická osob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Ohlasovateľ, ak nie je vlastníkom nepovolenej informačnej konštrukc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dľa § 64 ods. 3 Stavebného zákon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1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Je vlastníkom pozemku, na ktorom je nepovolená informačná konštrukcia umiestnená </w:t>
            </w:r>
          </w:p>
        </w:tc>
      </w:tr>
      <w:tr>
        <w:trPr>
          <w:trHeight w:val="64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Je vlastníkom stavby, na ktorom je nepovolená informačná konštrukcia upevnená </w:t>
            </w:r>
          </w:p>
        </w:tc>
      </w:tr>
      <w:tr>
        <w:trPr>
          <w:trHeight w:val="64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C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Je obec, v území ktorej je nepovolená informačná konštrukcia umiestnená </w:t>
            </w:r>
          </w:p>
        </w:tc>
      </w:tr>
      <w:tr>
        <w:trPr>
          <w:trHeight w:val="1386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Je reprezentatívne združenie vlastníkov informačných zariadení      </w:t>
            </w:r>
          </w:p>
        </w:tc>
      </w:tr>
      <w:tr>
        <w:trPr>
          <w:trHeight w:val="32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lohy k časti 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čet príloh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748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Typ príloh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4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C - Základné údaje o stavbe </w:t>
            </w:r>
          </w:p>
        </w:tc>
      </w:tr>
      <w:tr>
        <w:trPr>
          <w:trHeight w:val="74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2364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dentifikačné údaje stav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D stavby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right="4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Názov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Miesto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955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Umiestnenie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right="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1270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37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dentifikácia dokumentu vydaného správnym orgánom pre ohlásenú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stavbu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8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Členenie stavb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Členenie stavby podľa účelu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6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lohy k časti 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čet príloh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né príloh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D - Podrobné údaje o stavbe a o odstránení stavby </w:t>
            </w:r>
          </w:p>
        </w:tc>
      </w:tr>
      <w:tr>
        <w:trPr>
          <w:trHeight w:val="56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Rozsah a účel úprav a prá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right="4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Rozsah a účel úprav a prác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956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Údaj o lehote odstránenia stavby podľa § 63 ods. 11 Stavebného zákon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3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drobná identifikácia stavby z hľadiska chránených záujmov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Zvláštne užívanie pozemnej komunikác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1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Spôsob nakladania s odpadom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955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amiatková ochran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Výrub drevín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1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Žiadateľ uvedie nasledujúce údaje v časti D iba v prípade, ak nie sú uvedené v osvedčovacej doložke k ohlásenej stavbe alebo v oznámení stavebného úradu, že nemá námietky pre uskutočnenie ohlásenej stavby </w:t>
            </w:r>
          </w:p>
        </w:tc>
      </w:tr>
      <w:tr>
        <w:trPr>
          <w:trHeight w:val="64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Zastavovacie údaje stavb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Zastavaná plocha odstraňovanej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6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Max. rozmery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Úroveň podlahy 1. nadzemného podlaži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right="10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Celková výška stav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pojka na inžinierske siete ak je predmet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Elektrická energia </w:t>
            </w:r>
          </w:p>
        </w:tc>
      </w:tr>
      <w:tr>
        <w:trPr>
          <w:trHeight w:val="319" w:hRule="atLeast"/>
        </w:trPr>
        <w:tc>
          <w:tcPr>
            <w:tcW w:w="26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ohlásenia (uviesť relevantné)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B 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Elektronická komunikačná sieť </w:t>
            </w:r>
          </w:p>
        </w:tc>
      </w:tr>
      <w:tr>
        <w:trPr>
          <w:trHeight w:val="326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C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Voda </w:t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Kanalizácia splašková </w:t>
            </w:r>
          </w:p>
        </w:tc>
      </w:tr>
      <w:tr>
        <w:trPr>
          <w:trHeight w:val="327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Kanalizácia dažďová </w:t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Vykurovanie 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G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lynoinštalácia </w:t>
            </w:r>
          </w:p>
        </w:tc>
      </w:tr>
      <w:tr>
        <w:trPr>
          <w:trHeight w:val="32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lohy k časti 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čet príloh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Iné príloh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E - Dokumentácia stavby 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okumentácia odstraňovanej stavb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Fotografia informačnej ploch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1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rílohy k časti 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Fotografia informačnej ploch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5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40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Vyhlásenie žiadateľ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O správnosti vyplnených údajov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25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átum podania žiados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Dátum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dpis žiadateľ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 w:val="false"/>
                <w:kern w:val="0"/>
                <w:szCs w:val="22"/>
                <w:lang w:val="sk-SK" w:eastAsia="sk-SK" w:bidi="ar-SA"/>
              </w:rPr>
              <w:t xml:space="preserve">Podpis, pečiatk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sectPr>
      <w:type w:val="nextPage"/>
      <w:pgSz w:w="11906" w:h="16838"/>
      <w:pgMar w:left="720" w:right="5608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42"/>
      <w:jc w:val="righ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>fleischerova</dc:creator>
  <dc:description/>
  <dc:language>en-US</dc:language>
  <cp:lastModifiedBy>fleischerova</cp:lastModifiedBy>
  <dcterms:modified xsi:type="dcterms:W3CDTF">2025-05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